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m Społecznej w Bramkach przeznaczony jest dla osób dorosłych niepełnosprawnych intelektualnie. Aktualnie w placówce w systemie koedukacyjnym przebywa 170 mieszkańców.</w:t>
      </w:r>
    </w:p>
    <w:p>
      <w:pPr>
        <w:pStyle w:val="Normal"/>
        <w:jc w:val="both"/>
        <w:rPr/>
      </w:pPr>
      <w:r>
        <w:rPr/>
        <w:t>Dom oferuje mieszkańcom usługi bytowe, opiekuńcze i wspomagające na poziomie obowiązujących standardów. Wszystkie usługi świadczone są przez wykwalifikowany personel – opiekunów, pracowników socjalnych, terapeutów, psychologów i pielęgniarki.</w:t>
      </w:r>
    </w:p>
    <w:p>
      <w:pPr>
        <w:pStyle w:val="Normal"/>
        <w:jc w:val="both"/>
        <w:rPr/>
      </w:pPr>
      <w:r>
        <w:rPr/>
        <w:t>W ramach usług bytowych oferuje pokoje 1-, 2-, 3-, i 4-osobowe, pomieszczenia sanitarne i dziennego pobytu, takie jak: kuchenki, kaplica, kawiarnia, sala wielofunkcyjna, pomieszczenia do terapii i rehabilitacji, sala doświadczenia świata Snozelen.</w:t>
      </w:r>
    </w:p>
    <w:p>
      <w:pPr>
        <w:pStyle w:val="Normal"/>
        <w:jc w:val="both"/>
        <w:rPr/>
      </w:pPr>
      <w:r>
        <w:rPr/>
        <w:t>Dom w Bramkach jako jeden z nielicznych oferuje swoim mieszkańcom różne formy mieszkalnictwa – Dom Rodzinny w Górnej Wsi i Hotel – dostosowane do stopnia możliwości psychofizycznych mieszkańców, służące do pełnej rehabilitacji społecznej, której efektem jest maksymalne usamodzielnienie mieszkańców.</w:t>
      </w:r>
    </w:p>
    <w:p>
      <w:pPr>
        <w:pStyle w:val="Normal"/>
        <w:jc w:val="both"/>
        <w:rPr/>
      </w:pPr>
      <w:r>
        <w:rPr/>
        <w:t>Realizując usługi wspomagające placówka zapewnia mieszkańcom możliwość korzystania z szeregu różnorodnych form terapii zajęciowej, dzięki czemu każdy może znaleźć coś dla siebie.</w:t>
      </w:r>
    </w:p>
    <w:p>
      <w:pPr>
        <w:pStyle w:val="Normal"/>
        <w:jc w:val="both"/>
        <w:rPr/>
      </w:pPr>
      <w:r>
        <w:rPr/>
        <w:t>Zajęcia, prowadzone przez wykwalifikowaną kadrę, odbywają się na terenie Domu oraz w Centrum Terapii Zajęciowej, gdzie działa Warsztat Terapii Zajęciowej.</w:t>
      </w:r>
    </w:p>
    <w:p>
      <w:pPr>
        <w:pStyle w:val="Normal"/>
        <w:jc w:val="both"/>
        <w:rPr/>
      </w:pPr>
      <w:r>
        <w:rPr/>
        <w:t>Dom prowadzi również bogatą w formy działalność kulturalno-oświatową. Mieszkańcy korzystają z wyjazdów do kina, teatru, na imprezy estradowe, wystawy artystyczne, wycieczki turystyczno-krajoznawcze, turnusy wypoczynkowe. Celem Domu Pomocy Społecznej w Bramkach jest zapewnienie  poczucia bezpieczeństwa, godności i intymności poprzez stworzenie warunków jak najbardziej zbliżonych do rodzinnych, tak by każdy czuł się w nim jak najlep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3:00Z</dcterms:created>
  <dc:creator>W</dc:creator>
  <dc:description/>
  <cp:keywords/>
  <dc:language>en-US</dc:language>
  <cp:lastModifiedBy>W</cp:lastModifiedBy>
  <dcterms:modified xsi:type="dcterms:W3CDTF">2010-11-10T09:18:00Z</dcterms:modified>
  <cp:revision>1</cp:revision>
  <dc:subject/>
  <dc:title>Dom Społecznej w Bramkach przeznaczony jest dla osób dorosłych niepełnosprawnych intelektualnie</dc:title>
</cp:coreProperties>
</file>