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oparciu o ustawę z dnia 29 stycznia 2004r., Prawo zamówień publicznych             ( t.j. Dz. U. z  2010 r. Nr 113 poz. 759) oraz przepisy wykonawcze do ustawy, zaprasza do złożenia ofert w przetargu nieograniczonym z uwzględnieniem art. 5 ust.1, poniżej kwoty określonej w oparciu o art. 11 ust.8 ustawy,, n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KUP SPRZĘTU INFORMATYCZNEGO WRAZ  Z OPROGRAMOWANIEM DLA POTRZEB STAROSTWA POWIATU WARSZAWSKIEGO ZACHODNIEGO Z SIEDZIBĄ W OŻAROWIE MAZOWIECKIM ul. POZNAŃSKA 129/133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d CPV 30.20.00.00-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lone w art. 22 ust.1 ustawy z pzp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unki ustawowe będą oceniane według zasady spełnia/nie spełnia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Wykonawca powinien umieścić ofertę w zamkniętej kopercie, zaadresowanej na  zamawiającego oraz posiadającej następujące oznaczenia: „</w:t>
      </w:r>
      <w:r>
        <w:rPr>
          <w:rFonts w:cs="Times New Roman" w:ascii="Times New Roman" w:hAnsi="Times New Roman"/>
          <w:b/>
          <w:bCs/>
          <w:sz w:val="24"/>
        </w:rPr>
        <w:t xml:space="preserve">OFERTA NA  DOSTAWĘ SPRZĘTU INFORMATYCZNEGO WRAZ                                                Z OPROGRAMOWANIEM DLA POTRZEB STAROSTWA POWIATU WARSZAWSKEIGO ZACHODNIEGO Z SIEDZIBĄ W OŻAROWIE MAZOWIECKIM UL. POZNAŃSKA 129/133  ” </w:t>
      </w:r>
      <w:r>
        <w:rPr>
          <w:rFonts w:cs="Times New Roman" w:ascii="Times New Roman" w:hAnsi="Times New Roman"/>
          <w:sz w:val="24"/>
        </w:rPr>
        <w:t xml:space="preserve">oraz        </w:t>
      </w:r>
      <w:r>
        <w:rPr>
          <w:rFonts w:cs="Times New Roman" w:ascii="Times New Roman" w:hAnsi="Times New Roman"/>
          <w:b/>
          <w:bCs/>
          <w:sz w:val="24"/>
        </w:rPr>
        <w:t>„ Nie otwierać przed 17 września 2010r.,  przed godz. 11.15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sz w:val="22"/>
          <w:szCs w:val="22"/>
        </w:rPr>
        <w:t>17 września 2010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0 %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Times New Roman" w:ascii="Times New Roman" w:hAnsi="Times New Roman"/>
          <w:sz w:val="24"/>
        </w:rPr>
        <w:t>sobą upoważnioną do kontaktu z wykonawcami są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technicznych  -  Zbigniew Rębiś   – nr telefonu  22 733 72 72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merytorycznych – Tadeusz Szewczyk -  nr telefonu  22 733 72 12.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5808652" r:id="rId1"/>
      </w:object>
    </w:r>
    <w:r>
      <w:rPr/>
      <w:t>STAROSTWO POWIATU WARSZAWSKIEGO ZACHODNIEGO</w:t>
    </w:r>
  </w:p>
  <w:tbl>
    <w:tblPr>
      <w:tblW w:w="6840" w:type="dxa"/>
      <w:jc w:val="left"/>
      <w:tblInd w:w="1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0:00Z</dcterms:created>
  <dc:creator>mpytkowska</dc:creator>
  <dc:description/>
  <cp:keywords/>
  <dc:language>en-US</dc:language>
  <cp:lastModifiedBy>mpytkowska</cp:lastModifiedBy>
  <cp:lastPrinted>2010-09-08T12:07:00Z</cp:lastPrinted>
  <dcterms:modified xsi:type="dcterms:W3CDTF">2010-09-08T10:09:00Z</dcterms:modified>
  <cp:revision>3</cp:revision>
  <dc:subject/>
  <dc:title/>
</cp:coreProperties>
</file>