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 POWIATU WARSZAWSKIEGO ZACHODN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Ożarowie Mazowieckim ul. Poznańska 129/1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TARG NIEOGRANICZO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BEZPIECZENIE MIENIA POWIATU WARSZAWSKIEGO ZACHODN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ĘPOWANIU MOGĄ WZIĄĆ UDZIAŁ WYKONAWCY, KTÓRZ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siadają uprawnienia do wykonywania działalności ubezpieczeniowej,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najdują się w sytuacji ekonomicznej i finansowej zapewniającej wykonanie zamówienia,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ie podlegają wykluczeniu z postępowania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nie jest wymagane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- cena</w:t>
        <w:tab/>
        <w:tab/>
        <w:tab/>
        <w:tab/>
        <w:tab/>
        <w:tab/>
        <w:tab/>
        <w:t>-</w:t>
        <w:tab/>
        <w:t>60%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akceptowanie klauzul dodatkowych</w:t>
        <w:tab/>
        <w:t>-</w:t>
        <w:tab/>
        <w:t>4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składania ofert : 1 października 2010r., godz. 10:45 - Punkt Informacyjny Starostwa  Powiatu Warszawskiego Zachodnieg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sobą upoważnioną do kontaktu z wykonawcami jes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ina Szcześni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us Broker Sp. z o.o. (Broker ubezpieczeniowy Zamawiającego działający na podstawie pełnomocnictw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osa Chełmińska 164; 87-100 Toru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-56 669 05 47,, fax 0-56 664-47-0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Karolina.szczesniak@maximus-broker.p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pracy: od poniedziałku do piątku w godz. 8:00 – 16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zamieszczone w Biuletynie Zamówień Publicznych w dn. 23.09.2010 pod numerem 303702-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0:00Z</dcterms:created>
  <dc:creator>tszewczyk</dc:creator>
  <dc:description/>
  <cp:keywords/>
  <dc:language>en-US</dc:language>
  <cp:lastModifiedBy>W</cp:lastModifiedBy>
  <dcterms:modified xsi:type="dcterms:W3CDTF">2010-09-27T13:20:00Z</dcterms:modified>
  <cp:revision>2</cp:revision>
  <dc:subject/>
  <dc:title>OGŁOSZENIE</dc:title>
</cp:coreProperties>
</file>