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nwersja PZGiK – rusza  przetarg dla 10 powiatów województwa mazowieckiego.</w:t>
      </w:r>
    </w:p>
    <w:p>
      <w:pPr>
        <w:pStyle w:val="Heading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 ramach projektu: „Przyspieszenie wzrostu konkurencyjności województwa mazowieckiego, przez budowanie społeczeństwa informacyjnego i gospodarki opartej na wiedzy poprzez stworzenie zintegrowanych baz wiedzy o Mazowszu”, współfinansowanego przez Unię Europejską ze środków Europejskiego Funduszu Rozwoju Regionalnego w ramach Regionalnego Programu Operacyjnego Województwa Mazowieckiego 2007-2013 ogłoszone zostało postępowanie o udzielenie zamówienia publicznego na konwersję baz danych powiatowego zasobu geodezyjnego i kartograficznego w ramach części zadania projektowego „Wsparcie prac związanych z przekształceniem ewidencji gruntów i budynków (EGiB) do postaci cyfrowej, uzupełnienie danych dot. budynków oraz modernizacja tego rejestru, przekształcenie mapy zasadniczej do postaci numerycznej, prace związane z przekształceniem do postaci cyfrowej innych danych przestrzennych, skanowanie dokumentów uzasadniających wpisy w EGiB” transza I dla powiatów: żyrardowskiego, wołomińskiego, ostrowskiego, grodziskiego, warszawskiego zachodniego, garwolińskiego, ciechanowskiego, mińskiego, makowskiego i Miasta Siedl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erty należy składać w siedzibie Biura Geodety Województwa Mazowieckiego w Warszawie w likwidacji w terminie do dnia 3 grudnia 2010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ięcej informacji: </w:t>
      </w:r>
      <w:hyperlink r:id="rId2">
        <w:r>
          <w:rPr>
            <w:rStyle w:val="InternetLink"/>
            <w:rFonts w:cs="Arial" w:ascii="Arial" w:hAnsi="Arial"/>
            <w:i/>
            <w:iCs/>
          </w:rPr>
          <w:t>http://www.bgwm.pl/przetargi/2010/GW1_335_17_10/przetarg_bgwm_zp_335_17_10.ht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wm.pl/przetargi/2010/GW1_335_17_10/przetarg_bgwm_zp_335_17_1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3:00Z</dcterms:created>
  <dc:creator>Iwona Gluchowska</dc:creator>
  <dc:description/>
  <cp:keywords/>
  <dc:language>en-US</dc:language>
  <cp:lastModifiedBy>W</cp:lastModifiedBy>
  <cp:lastPrinted>2010-11-16T15:41:00Z</cp:lastPrinted>
  <dcterms:modified xsi:type="dcterms:W3CDTF">2010-11-24T08:33:00Z</dcterms:modified>
  <cp:revision>2</cp:revision>
  <dc:subject/>
  <dc:title>Konwersja PZGiK – rusza  przetarg dla 10 powiatów województwa mazowieckiego</dc:title>
</cp:coreProperties>
</file>