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tarosty Warszawskiego Zachodniego o otwartym konkursie ofert na realizację zadania z zakresu rehabilitacji społecznej </w:t>
        <w:br/>
        <w:t xml:space="preserve">osób niepełnosprawnych </w:t>
        <w:br/>
        <w:t>w okresie od 1 czerwca 2011 do 31 grudnia 2011 roku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 Warszawski Zachodni, zgodnie z art. 35a ust. 1 pkt. 9c w związku </w:t>
        <w:br/>
        <w:t xml:space="preserve">z art. 36 ust. 2 ustawy z dnia 27 sierpnia 1997 roku </w:t>
      </w:r>
      <w:r>
        <w:rPr>
          <w:rFonts w:cs="Arial" w:ascii="Arial" w:hAnsi="Arial"/>
          <w:i/>
        </w:rPr>
        <w:t xml:space="preserve">o rehabilitacji zawodowej </w:t>
        <w:br/>
        <w:t xml:space="preserve">i społecznej oraz zatrudnianiu osób niepełnosprawnych </w:t>
      </w:r>
      <w:r>
        <w:rPr>
          <w:rFonts w:cs="Arial" w:ascii="Arial" w:hAnsi="Arial"/>
        </w:rPr>
        <w:t xml:space="preserve">(Dz. U. z 2010r. </w:t>
        <w:br/>
        <w:t xml:space="preserve">Nr 214, poz. 1407, z późn. zm.) zaprasza fundacje i organizacje pozarządowe </w:t>
        <w:br/>
        <w:t xml:space="preserve">do składania ofert na realizację zadania opisanego poniżej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AJ ZADANIA: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wadzenie grupowych i indywidualnych zajęć usprawniających zgodnie z § 1 pkt. 5 Rozporządzenia Ministra Pracy i Polityki Społecznej z dnia 7 lutego 2008r. 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sprawie rodzajów zadań z zakresu rehabilitacji zawodowej i społecznej osób niepełnosprawnych zlecanych fundacjom oraz organizacjom pozarządowym </w:t>
        <w:br/>
      </w:r>
      <w:r>
        <w:rPr>
          <w:rFonts w:cs="Arial" w:ascii="Arial" w:hAnsi="Arial"/>
        </w:rPr>
        <w:t>(Dz. U. Nr 29, poz. 172) dla osób niepełnosprawnych będących mieszkańcami Powiatu Warszawskiego Zachodn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SOKOŚĆ DOTACJI NA REALIZACJĘ ZADANIA: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realizację zadania przeznacza się środki finansowe w wysokości 35 000 zł (słownie: trzydzieści pięć tysięcy złotych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PRZYZNAWANIA DOTACJI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kursu mogą przystąpić podmioty określone w art. 36 ustawy z dnia </w:t>
        <w:br/>
        <w:t xml:space="preserve">27 sierpnia 1997 roku </w:t>
      </w:r>
      <w:r>
        <w:rPr>
          <w:rFonts w:cs="Arial" w:ascii="Arial" w:hAnsi="Arial"/>
          <w:i/>
        </w:rPr>
        <w:t xml:space="preserve">o rehabilitacji zawodowej i społecznej oraz zatrudnianiu osób niepełnosprawnych </w:t>
      </w:r>
      <w:r>
        <w:rPr>
          <w:rFonts w:cs="Arial" w:ascii="Arial" w:hAnsi="Arial"/>
        </w:rPr>
        <w:t>(Dz. U. z 2010r. Nr 214, poz. 1407, z późn. zm.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a oferta musi spełniać wymogi określone w art. 14 ustawy z dnia </w:t>
        <w:br/>
        <w:t xml:space="preserve">24 kwietnia 2003r </w:t>
      </w:r>
      <w:r>
        <w:rPr>
          <w:rFonts w:cs="Arial" w:ascii="Arial" w:hAnsi="Arial"/>
          <w:i/>
        </w:rPr>
        <w:t>o działalności pożytku publicznego i o wolontariacie</w:t>
      </w:r>
      <w:r>
        <w:rPr>
          <w:rFonts w:cs="Arial" w:ascii="Arial" w:hAnsi="Arial"/>
        </w:rPr>
        <w:t xml:space="preserve"> </w:t>
        <w:br/>
        <w:t xml:space="preserve">(Dz. U.  z 2010r. Nr 234, poz. 1536) oraz być zgodna z wzorem określonym Rozporządzeniem Ministra Pracy i Polityki Społecznej z dnia 15 grudnia 2010r. </w:t>
        <w:br/>
      </w:r>
      <w:r>
        <w:rPr>
          <w:rFonts w:cs="Arial" w:ascii="Arial" w:hAnsi="Arial"/>
          <w:i/>
        </w:rPr>
        <w:t>w sprawie wzoru oferty i ramowego wzoru umowy dotyczących realizacji zadania publicznego oraz wzoru sprawozdania z wykonania tego zadania</w:t>
      </w:r>
      <w:r>
        <w:rPr>
          <w:rFonts w:cs="Arial" w:ascii="Arial" w:hAnsi="Arial"/>
        </w:rPr>
        <w:t xml:space="preserve"> (Dz. U. z 2011r. Nr 6, poz. 25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łożonej oferty podmiot ubiegający się o zlecenie i dotację musi dołączyć  (oryginały lub kopie potwierdzone za zgodność z oryginałem – przez osoby upoważnione do składania oświadczenia woli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ktualny wyciąg z rejestru lub ewidencji (ważny do 3 miesięcy </w:t>
        <w:br/>
        <w:t>od daty wystawienia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prawozdanie merytoryczne i finansowe za ostatni rok </w:t>
        <w:br/>
        <w:t>(a w przypadku podmiotów działających krócej – za okres działalności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tatut podmiotu uprawnion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banku o braku obciążenia rachunku tytułem egzekucyjnym oraz o braku zadłużenia na rachun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ecyzję lub zaświadczenie o nadaniu numeru REGO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ecyzję lub zaświadczenie o nadaniu numeru NIP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aświadczenie z ZUS o niezaleganiu w opłacaniu składek (ważne </w:t>
        <w:br/>
        <w:t>do 3 miesięcy od daty  wystawienia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świadczenie o dysponowaniu prawem do lokal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dwie rekomendacje instytucji potwierdzających  wiarygodność działalności oferenta oraz skuteczność realizowanych wcześniej przez niego zadań zleco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WARUNKI REALIZACJI ZADANIA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Okres realizacji zadania: od 1 czerwca 2011r. do 31 grudnia 2011r.</w:t>
        <w:br/>
        <w:t xml:space="preserve">przy zachowaniu następujących warunków przez podmiot składający ofertę: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e budynkiem z pomieszczeniami i sprzętem niezbędnym </w:t>
        <w:br/>
        <w:t>do realizacji zajęć usprawniając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e wykwalifikowaną kadrą, przygotowaną do wykonywania zadań związanych prowadzeniem grupowych i indywidualnych zajęć usprawniających dla osób niepełnospr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posiadanie minimum 3-letniego doświadczenia w zakresie realizacji zadania podobnego typu w ramach programu PFRON pt. PARTNER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SKŁADANIA OFERT :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Oferty należy składać w zamkniętej i podpisanej kopercie, w nieprzekraczalnym terminie do dnia 20 maja 2011 roku do godziny 15.00 w Powiatowym Centrum Pomocy Rodzinie, ul. Poznańska 129/133 05-850 Ożarów Mazowiecki w pok. 133. Podpisanie koperty, powinno wskazywać na podmiot składający daną ofertę, </w:t>
        <w:br/>
        <w:t xml:space="preserve">a także zawierać oznaczenie rodzaju zadania, jakiego dotyczy. </w:t>
      </w:r>
      <w:r>
        <w:rPr>
          <w:rFonts w:cs="Arial" w:ascii="Arial" w:hAnsi="Arial"/>
          <w:b/>
        </w:rPr>
        <w:t xml:space="preserve">Jedna oferta może dotyczyć działalności tylko jednej placówki. </w:t>
      </w:r>
      <w:r>
        <w:rPr>
          <w:rFonts w:cs="Arial" w:ascii="Arial" w:hAnsi="Arial"/>
        </w:rPr>
        <w:t xml:space="preserve">W przypadku składania przez jeden podmiot kilku ofert (dotyczących kilku placówek), wymagane jest złożenie </w:t>
        <w:br/>
      </w:r>
      <w:r>
        <w:rPr>
          <w:rFonts w:cs="Arial" w:ascii="Arial" w:hAnsi="Arial"/>
          <w:b/>
        </w:rPr>
        <w:t>przy każdej z nich</w:t>
      </w:r>
      <w:r>
        <w:rPr>
          <w:rFonts w:cs="Arial" w:ascii="Arial" w:hAnsi="Arial"/>
        </w:rPr>
        <w:t xml:space="preserve"> kompletu dokumentów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, TRYB I KRYTERIA STOSOWANE PRZY WYBORZE OFERTY: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tarosta Warszawski Zachodni najpóźniej do dnia, w którym upływa termin składania ofert (tj. dnia 20 maja 2011 roku), powoła pięcioosobowy zespół („Komisję”) opiniujący oferty;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yjne otwarcie ofert odbędzie się w dniu 23 maja 2011 roku o godzinie 12.00. Dopuszcza się udział przedstawicieli oferentów we wstępnym posiedzeniu Komisji, podczas którego nastąpi otwarcie złożonych ofert i sprawdzenie dokumentacji pod względem formalnym. Oferty sporządzone wadliwie </w:t>
        <w:br/>
        <w:t>albo niekompletne co do wymaganego zestawu dokumentów lub informacji pozostają bez rozpatrzenia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terminie 7 dni od dokonania wstępnego sprawdzenia, Komisja rozpatrzy oferty </w:t>
        <w:br/>
        <w:t xml:space="preserve">i dokona wyboru ofert, biorąc pod uwagę kryteria określone w art. 15 ust. 1 i 2 ustawy z dnia 24 kwietnia 2003r </w:t>
      </w:r>
      <w:r>
        <w:rPr>
          <w:rFonts w:cs="Arial" w:ascii="Arial" w:hAnsi="Arial"/>
          <w:i/>
        </w:rPr>
        <w:t xml:space="preserve">o działalności pożytku publicznego </w:t>
        <w:br/>
        <w:t>i o wolontariacie</w:t>
      </w:r>
      <w:r>
        <w:rPr>
          <w:rFonts w:cs="Arial" w:ascii="Arial" w:hAnsi="Arial"/>
        </w:rPr>
        <w:t xml:space="preserve"> (Dz. U. z 2010r. Nr 234, poz. 1536), oraz kryteria dotycząc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objęcia zajęciami usprawniającymi osób niepełnosprawnych z terenu Powiatu Warszawskiego Zachodnieg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zapewnienia różnych form rehabilitacji lub usprawnienia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konkursu oraz warunki zlecenia realizacji zadania zostaną podane </w:t>
        <w:br/>
        <w:t xml:space="preserve">do publicznej wiadomości w ciągu 7 dni od wyłonienia podmiotów, </w:t>
        <w:br/>
        <w:t>którym te zadania zostaną zlecone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oferty określa Rozporządzenie Ministra Pracy i Polityki Społecznej z dnia </w:t>
        <w:br/>
        <w:t xml:space="preserve">15 grudnia 2010r. </w:t>
      </w:r>
      <w:r>
        <w:rPr>
          <w:rFonts w:cs="Arial" w:ascii="Arial" w:hAnsi="Arial"/>
          <w:i/>
        </w:rPr>
        <w:t>w sprawie wzoru oferty i ramowego wzoru umowy dotyczących realizacji zadania publicznego oraz wzoru sprawozdania z wykonania tego zadania</w:t>
      </w:r>
      <w:r>
        <w:rPr>
          <w:rFonts w:cs="Arial" w:ascii="Arial" w:hAnsi="Arial"/>
        </w:rPr>
        <w:t xml:space="preserve"> (Dz. U. z 2011r. Nr 6, poz. 25). Druki oferty dostępne są również </w:t>
        <w:br/>
        <w:t xml:space="preserve">w Powiatowym Centrum Pomocy Rodzinie w Ożarowie Mazowieckim </w:t>
        <w:br/>
        <w:t xml:space="preserve">przy ul. Poznańskiej 129/133, pok. 133 oraz na stronie internetowej Powiatu Warszawskiego Zachodniego: </w:t>
      </w:r>
      <w:hyperlink r:id="rId2">
        <w:r>
          <w:rPr>
            <w:rStyle w:val="InternetLink"/>
            <w:rFonts w:cs="Arial" w:ascii="Arial" w:hAnsi="Arial"/>
          </w:rPr>
          <w:t>www.pwz.pl</w:t>
        </w:r>
      </w:hyperlink>
    </w:p>
    <w:p>
      <w:pPr>
        <w:pStyle w:val="Heading4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INFORMACJA O REALIZACJI ZADANIA W LATACH 2010/2011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d 1 czerwca 2010 roku do 31 grudnia 2010 roku Powiat Warszawski Zachodni przekazał na realizację zadania w zakresie prowadzenia grupowych </w:t>
        <w:br/>
        <w:t>i indywidualnych zajęć usprawniających dotację w wysokośc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20 000 zł. (słownie: dwadzieścia tysięcy złotych) na rzecz „Integracyjnego Klubu Sportowego – Cyklista”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20 000 zł. (słownie: dwadzieścia tysięcy złotych) na rzecz „Integracyjnego Klubu Jeździeckiego dla osób niepełnosprawnych”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W okresie od stycznia 2011 roku do maja 2011 roku Powiat Warszawski Zachodni </w:t>
        <w:br/>
        <w:t>nie realizował zadania w zakresie prowadzenia grupowych i indywidualnych zajęć usprawniających.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SKI ZACHODNI</w:t>
        <w:tab/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lineRule="auto" w:line="288"/>
        <w:jc w:val="both"/>
        <w:rPr/>
      </w:pPr>
      <w:r>
        <w:rPr>
          <w:rFonts w:cs="Arial" w:ascii="Arial" w:hAnsi="Arial"/>
        </w:rPr>
        <w:t>05-850 Ożarów Mazowiecki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l. Poznańska 129/133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 Narrow" w:hAnsi="Arial Narrow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>
        <w:sz w:val="22"/>
        <w:szCs w:val="22"/>
        <w:rFonts w:ascii="Arial Narrow" w:hAnsi="Arial Narrow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Arial Narrow" w:hAnsi="Arial Narrow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Arial Narrow" w:hAnsi="Arial Narrow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 Narrow" w:hAnsi="Arial Narrow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962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Arial Narrow" w:hAnsi="Arial Narrow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1">
    <w:name w:val="WW8Num7z1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 Narrow" w:hAnsi="Arial Narrow" w:cs="Arial"/>
      <w:sz w:val="22"/>
      <w:szCs w:val="22"/>
    </w:rPr>
  </w:style>
  <w:style w:type="character" w:styleId="WW8Num9z0">
    <w:name w:val="WW8Num9z0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z0">
    <w:name w:val="WW8Num11z0"/>
    <w:qFormat/>
    <w:rPr>
      <w:rFonts w:ascii="Arial Narrow" w:hAnsi="Arial Narrow" w:cs="Arial"/>
      <w:sz w:val="22"/>
      <w:szCs w:val="22"/>
    </w:rPr>
  </w:style>
  <w:style w:type="character" w:styleId="WW8Num12z1">
    <w:name w:val="WW8Num12z1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2z2">
    <w:name w:val="WW8Num12z2"/>
    <w:qFormat/>
    <w:rPr>
      <w:rFonts w:ascii="Arial Narrow" w:hAnsi="Arial Narrow" w:cs="Arial"/>
      <w:sz w:val="22"/>
      <w:szCs w:val="22"/>
    </w:rPr>
  </w:style>
  <w:style w:type="character" w:styleId="WW8Num13z0">
    <w:name w:val="WW8Num13z0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00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43:00Z</dcterms:created>
  <dc:creator>PCPR</dc:creator>
  <dc:description/>
  <cp:keywords/>
  <dc:language>en-US</dc:language>
  <cp:lastModifiedBy>W</cp:lastModifiedBy>
  <cp:lastPrinted>2011-04-28T12:28:00Z</cp:lastPrinted>
  <dcterms:modified xsi:type="dcterms:W3CDTF">2011-04-28T13:43:00Z</dcterms:modified>
  <cp:revision>2</cp:revision>
  <dc:subject/>
  <dc:title>OGŁOSZENIE</dc:title>
</cp:coreProperties>
</file>