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cja o odwołaniu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Warszawski Zachodni informuje, że konkurs na 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inspektora ds. komunikacji w Referacie Rejestracji Pojazdów został odwołany z uwagi na odstąpienie od zamiaru utworzenia tego stanowiska pra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Osoby zainteresowane  prosimy o odbiór złożonych w konkursie dokumentów w terminie do 17 grudnia 2010 roku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upływie tego terminu nieodebrane dokumenty zostaną zniszczon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8:00Z</dcterms:created>
  <dc:creator>bgielo</dc:creator>
  <dc:description/>
  <cp:keywords/>
  <dc:language>en-US</dc:language>
  <cp:lastModifiedBy>W</cp:lastModifiedBy>
  <dcterms:modified xsi:type="dcterms:W3CDTF">2010-11-29T13:58:00Z</dcterms:modified>
  <cp:revision>2</cp:revision>
  <dc:subject/>
  <dc:title>Informacja o odwołaniu konkursu</dc:title>
</cp:coreProperties>
</file>