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Lista osób spełniających wymagania formalne określ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 ogłoszeniu o naborze na stanowisko referenta/starszego referenta ds. odszkodowań w Wydziale Gospodarki Mienie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</w:rPr>
        <w:t xml:space="preserve">Starosta    Powiatu    Warszawskiego   Zachodniego   informuje,   ż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Cs/>
        </w:rPr>
        <w:t xml:space="preserve">w dniu 27 czerwca 2011r. został zakończony proces naboru na stanowisko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ferenta/starszego referenta ds. odszkodowań w Wydziale Gospodarki Mieniem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 xml:space="preserve">Działając zgodnie z </w:t>
      </w:r>
      <w:r>
        <w:rPr>
          <w:rFonts w:cs="Verdana" w:ascii="Verdana" w:hAnsi="Verdana"/>
          <w:i/>
          <w:iCs/>
        </w:rPr>
        <w:t>Ustawą z dnia 21 listopada 2008 r. o pracownikach samorządowych (Dz.U. Nr 223 poz. 1458) informuję, że wpłynęło 11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i/>
          <w:iCs/>
        </w:rPr>
        <w:t>Wszystkie oferty spełniają wymagania  formalne dotyczące zatrudnienia  określone  w ogłoszeniu o naborze.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6:00Z</dcterms:created>
  <dc:creator>bgielo</dc:creator>
  <dc:description/>
  <cp:keywords/>
  <dc:language>en-US</dc:language>
  <cp:lastModifiedBy>bgielo</cp:lastModifiedBy>
  <dcterms:modified xsi:type="dcterms:W3CDTF">2011-06-29T08:09:00Z</dcterms:modified>
  <cp:revision>1</cp:revision>
  <dc:subject/>
  <dc:title>Lista osób spełniających wymagania formalne określone </dc:title>
</cp:coreProperties>
</file>