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Lista osób spełniających wymagania formalne określ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 ogłoszeniu o naborze na stanowisko specjalisty ds. osobowych/płacow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Zespołu Poradni Psychologiczno-Pedagogicznych Powiatu Warszawskiego   Zachodniego   informuje, że został zakończony proces naboru na stanowisko  specjalisty ds. osobowych/płacowych w Zespole Poradni Psychologiczno-Pedagogicznych Powiatu Warszawskiego   Zachodniego w Błoniu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 xml:space="preserve">Działając zgodnie z </w:t>
      </w:r>
      <w:r>
        <w:rPr>
          <w:rFonts w:cs="Verdana" w:ascii="Verdana" w:hAnsi="Verdana"/>
          <w:i/>
          <w:iCs/>
        </w:rPr>
        <w:t>Ustawą z dnia 21 listopada 2008 r. o pracownikach samorządowych (Dz.U. Nr 223 poz. 1458) informuje, że wpłynęły 2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i/>
          <w:iCs/>
        </w:rPr>
        <w:t>Wszystkie oferty spełniają wymagania  formalne dotyczące zatrudnienia  określone  w ogłoszeniu o naborze.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4:00Z</dcterms:created>
  <dc:creator>bgielo</dc:creator>
  <dc:description/>
  <cp:keywords/>
  <dc:language>en-US</dc:language>
  <cp:lastModifiedBy>W</cp:lastModifiedBy>
  <dcterms:modified xsi:type="dcterms:W3CDTF">2010-10-01T12:44:00Z</dcterms:modified>
  <cp:revision>3</cp:revision>
  <dc:subject/>
  <dc:title>Lista osób spełniających wymagania formalne określone </dc:title>
</cp:coreProperties>
</file>