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Warszawski Zachod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konkurs  ofert  na stanowisko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inspektora ds. środków trwał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ształcenie:  wyższ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zagadnień z zakresu ewidencji środków trwałych i ich inwentaryza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instrukcji inwentaryzacji i wyceny aktywów i pasyw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staż pracy w jednostce samorządu terytorialnego (minimum ro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struktury organizacyjnej urzę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biegła znajomość pakietu MS Off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>
          <w:rFonts w:ascii="Arial" w:hAnsi="Arial" w:cs="Arial"/>
        </w:rPr>
      </w:pPr>
      <w:r>
        <w:rPr>
          <w:rFonts w:cs="Arial" w:ascii="Arial" w:hAnsi="Arial"/>
        </w:rPr>
        <w:t>biegła znajomość obsługi urządzeń biur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ymagania dodatkowe wobec kandy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znajomość programów komputerowych dotyczących ewidencji  środków trwałych oraz ich inwentary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ukończenie szkoleń w zakresie wybranych problemów rachunkowości środków trwałych i wartości niematerialnych i prawnych dla administracji publ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znajomość języka angiel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>
          <w:rFonts w:cs="Arial" w:ascii="Arial" w:hAnsi="Arial"/>
        </w:rPr>
        <w:t>umiejętność pracy w zespole, dobra organizacja czasu pracy i wysoka kultura osob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 podstawowych obowiązków  kandydata  będzie należał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środków trwał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kartoteki ilości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numerów inwentarz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środków trwał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ywanie i prowadzenie rejestru faktur i rachunków z podziałem na poszczególne paragraf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powinna zawierać ofer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danie o przyjęcie na stanowisko objęte konkursem, zawierające zgodę na przetwarzanie danych osobowych w postępowaniu rekrutacyjnym – zgodnie     z ustawą z dnia 29 sierpnia 1997r. o ochronie danych osobowych (Dz.U.          z 2002r.  Nr 101 poz. 926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dotychczasowej pracy zawod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opia  dyplomu  potwierdzającego wykształcen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                        i  o niekaralności  za przestępstwa popełnione umyśl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(wzór w załączeniu do ogłos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iar czasu pracy –   </w:t>
      </w:r>
      <w:r>
        <w:rPr>
          <w:rFonts w:cs="Arial" w:ascii="Arial" w:hAnsi="Arial"/>
          <w:b/>
          <w:sz w:val="32"/>
          <w:szCs w:val="32"/>
        </w:rPr>
        <w:t>pełen eta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</w:rPr>
        <w:t xml:space="preserve">Oferty należy składać w 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 października 2010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w Punkcie Informacyjnym Starostwa w Ożarowie Maz. przy ul. Poznańskiej 129/133 </w:t>
      </w:r>
      <w:r>
        <w:rPr>
          <w:rFonts w:cs="Arial" w:ascii="Arial" w:hAnsi="Arial"/>
        </w:rPr>
        <w:t xml:space="preserve">w zamkniętej kopercie z adnotacją „Konkurs na stanowisko  podinspektora  ds. środków trwałych”  lub za pośrednictwem poczty – </w:t>
      </w:r>
      <w:r>
        <w:rPr>
          <w:rFonts w:cs="Arial" w:ascii="Arial" w:hAnsi="Arial"/>
          <w:u w:val="single"/>
        </w:rPr>
        <w:t>liczy się data wpły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Starostw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spacing w:before="0" w:after="0"/>
        <w:ind w:left="627" w:hanging="264"/>
        <w:jc w:val="both"/>
        <w:rPr/>
      </w:pPr>
      <w:r>
        <w:rPr>
          <w:rFonts w:cs="Arial" w:ascii="Arial" w:hAnsi="Arial"/>
        </w:rPr>
        <w:t>- kandydaci, którzy spełnią wymagania wskazane powyżej i złożą komplet dokumentów to potwierdzających,  zostaną dopuszczeni do kolejnego etapu,</w:t>
      </w:r>
    </w:p>
    <w:p>
      <w:pPr>
        <w:pStyle w:val="TextBody"/>
        <w:spacing w:before="0" w:after="0"/>
        <w:ind w:left="570" w:hanging="207"/>
        <w:jc w:val="both"/>
        <w:rPr/>
      </w:pPr>
      <w:r>
        <w:rPr>
          <w:rFonts w:cs="Arial" w:ascii="Arial" w:hAnsi="Arial"/>
        </w:rPr>
        <w:t>-  aplikacje, które wpłyną do Starostwa po wyżej określonym terminie, jak również nie spełniające wymogów formalnych nie będą rozpatrywane i zostaną komisyjnie zniszczon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z listą kandydatów spełniających wymogi formalne  zostanie  zamieszczona na tablicy ogłoszeń Starostwa na parterze budynku, w Biuletynie Informacji Publicznej oraz na stronie internetowej Urzędu (</w:t>
      </w:r>
      <w:hyperlink r:id="rId2">
        <w:r>
          <w:rPr>
            <w:rStyle w:val="InternetLink"/>
            <w:rFonts w:cs="Arial" w:ascii="Arial" w:hAnsi="Arial"/>
            <w:color w:val="0000FF"/>
          </w:rPr>
          <w:t>www.pwz.pl</w:t>
        </w:r>
      </w:hyperlink>
      <w:r>
        <w:rPr>
          <w:rFonts w:cs="Arial" w:ascii="Arial" w:hAnsi="Arial"/>
        </w:rPr>
        <w:t>)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podstawą dalszej rekrutacji są rozmowy kwalifikacyjne, o których terminie kandydaci będą informowani indywidualnie,</w:t>
      </w:r>
    </w:p>
    <w:p>
      <w:pPr>
        <w:pStyle w:val="TextBody"/>
        <w:spacing w:before="0" w:after="0"/>
        <w:ind w:left="627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-  nadesłane dokumenty nie wybranych kandydatów  po zakończeniu procesu rekrutacji będą  zniszczone,</w:t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y, których oferty zostaną odrzucone nie będą powiadamiane,</w:t>
      </w:r>
    </w:p>
    <w:p>
      <w:pPr>
        <w:pStyle w:val="TextBody"/>
        <w:spacing w:before="0" w:after="0"/>
        <w:ind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>-   zastrzega się prawo nie wybrania żadnego kandydata.</w:t>
      </w:r>
    </w:p>
    <w:p>
      <w:pPr>
        <w:pStyle w:val="TextBody"/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 przypadku osób podejmujących pracę po raz pierwszy na stanowisku urzędniczym zawarta zostanie umowa na czas określony do 6 miesięcy z możliwością 2 - tygodniowego wypowiedzenia (w tym czasie odbędzie się 3 miesięczna służba przygotowawcza, zakończona egzaminem, który decyduje o dalszym zatrudnieni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5" w:hanging="4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Dodatkowe informacje można uzyskać pod telefonem:</w:t>
        <w:br/>
        <w:t xml:space="preserve"> 0-22/733-72-15</w:t>
      </w:r>
    </w:p>
    <w:p>
      <w:pPr>
        <w:pStyle w:val="TextBody"/>
        <w:spacing w:before="0" w:after="0"/>
        <w:ind w:left="798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b/>
          <w:bCs/>
          <w:color w:val="49535F"/>
        </w:rPr>
        <w:t>KWESTIONARIUSZ OSOBOWY DLA OSOBY UBIEGAJĄCEJ SIĘ O ZATRUD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.   Imię (imiona) i nazwisk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2.   Imiona rodziców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3.   Data urodz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4.   Obywatelstwo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5.   Miejsce zamieszkania (adres do korespondencji)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6.   Wykształceni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azwa szkoły i rok jej ukończe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zawód, specjalność, stopień naukowy, tytuł zawodowy, tytuł naukow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7.   Wykształcenie uzupełniające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kursy, studia podyplomowe, data ukończenia nauki lub data rozpoczęc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nauki w przypadku jej trwa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8.   Przebieg dotychczasowego zatrudnien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wskazać okresy zatrudnienia u kolejnych pracodawców oraz zajmowa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stanowiska prac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9.   Dodatkowe uprawnienia, umiejętności, zainteresowani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49535F"/>
        </w:rPr>
        <w:t>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np. stopień znajomości języków obcych, prawo jazdy, obsługa komputer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10.  Oświadczam, że dane zawarte w pkt 1-3 są zgodne z dowodem osobistym seria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……………………</w:t>
      </w:r>
      <w:r>
        <w:rPr>
          <w:rFonts w:cs="Tahoma" w:ascii="Tahoma" w:hAnsi="Tahoma"/>
          <w:color w:val="49535F"/>
        </w:rPr>
        <w:t xml:space="preserve">nr .................................. wydanym przez …………………………………….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……………</w:t>
      </w:r>
      <w:r>
        <w:rPr>
          <w:rFonts w:cs="Tahoma" w:ascii="Tahoma" w:hAnsi="Tahoma"/>
          <w:color w:val="49535F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 xml:space="preserve">lub innym dowodem tożsamości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........................................  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</w:rPr>
      </w:pPr>
      <w:r>
        <w:rPr>
          <w:rFonts w:cs="Tahoma" w:ascii="Tahoma" w:hAnsi="Tahoma"/>
          <w:color w:val="49535F"/>
        </w:rPr>
        <w:t>(miejscowość i data)                (podpis osoby ubiegającej się o zatrudnienie)</w:t>
      </w:r>
    </w:p>
    <w:p>
      <w:pPr>
        <w:pStyle w:val="Normal"/>
        <w:rPr/>
      </w:pP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9535F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z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6:00Z</dcterms:created>
  <dc:creator>bgielo</dc:creator>
  <dc:description/>
  <cp:keywords/>
  <dc:language>en-US</dc:language>
  <cp:lastModifiedBy>W</cp:lastModifiedBy>
  <dcterms:modified xsi:type="dcterms:W3CDTF">2010-10-04T08:56:00Z</dcterms:modified>
  <cp:revision>2</cp:revision>
  <dc:subject/>
  <dc:title>Starosta Warszawski Zachodni</dc:title>
</cp:coreProperties>
</file>