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8900</wp:posOffset>
                </wp:positionV>
                <wp:extent cx="641413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pt" to="496pt,-7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629539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Cs w:val="false"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pl-PL"/>
                              </w:rPr>
                              <w:t>KARTA OCENY SZKOL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Ul. Poznańska 129/133, 05-850</w:t>
                            </w:r>
                            <w:r>
                              <w:rPr>
                                <w:rFonts w:cs="Arial"/>
                                <w:color w:val="353D5F"/>
                                <w:sz w:val="16"/>
                              </w:rPr>
                              <w:t xml:space="preserve"> Ożarów Mazowiec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53D5F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353D5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23.85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Cs w:val="false"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color w:val="000000"/>
                          <w:sz w:val="28"/>
                          <w:lang w:val="pl-PL"/>
                        </w:rPr>
                        <w:t>KARTA OCENY SZKOL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/>
                          <w:sz w:val="16"/>
                        </w:rPr>
                        <w:t>Ul. Poznańska 129/133, 05-850</w:t>
                      </w:r>
                      <w:r>
                        <w:rPr>
                          <w:rFonts w:cs="Arial"/>
                          <w:color w:val="353D5F"/>
                          <w:sz w:val="16"/>
                        </w:rPr>
                        <w:t xml:space="preserve"> Ożarów Mazowiecki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53D5F"/>
                          <w:sz w:val="16"/>
                        </w:rPr>
                      </w:pPr>
                      <w:r>
                        <w:rPr>
                          <w:rFonts w:cs="Arial"/>
                          <w:color w:val="353D5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b/>
          <w:bCs/>
        </w:rPr>
        <w:t>___________________________________</w:t>
        <w:tab/>
        <w:t xml:space="preserve">   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mię i nazwisko pracownika</w:t>
      </w:r>
      <w:r>
        <w:rPr>
          <w:bCs/>
        </w:rPr>
        <w:tab/>
        <w:tab/>
        <w:tab/>
        <w:t xml:space="preserve">    Imię i nazwisko szkoleniowca</w:t>
      </w:r>
      <w:r>
        <w:rPr>
          <w:rFonts w:cs="Arial"/>
        </w:rPr>
        <w:tab/>
        <w:tab/>
      </w: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rFonts w:cs="Arial"/>
        </w:rPr>
        <w:t>Temat szkolen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_____________</w:t>
        <w:tab/>
        <w:t>__________________________________________________________</w:t>
      </w:r>
    </w:p>
    <w:p>
      <w:pPr>
        <w:pStyle w:val="Normal"/>
        <w:rPr>
          <w:bCs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Data szkolenia</w:t>
        <w:tab/>
        <w:tab/>
        <w:tab/>
        <w:tab/>
        <w:t>Nazwa firmy szkoleniow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ANKIETA OCENY SZKOLENIA </w:t>
      </w:r>
      <w:r>
        <w:rPr>
          <w:i/>
        </w:rPr>
        <w:t>(wypełnia pracownik bezpośrednio po szkoleniu)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sługując się skalą ocen od 1 do 5 (1- zła, 2- poniżej przeciętnej, 3- przeciętna, 4- dobra, 5- bardzo dobra), proszę ocenić szkolenie pod względ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4705"/>
        <w:gridCol w:w="488"/>
        <w:gridCol w:w="488"/>
        <w:gridCol w:w="489"/>
        <w:gridCol w:w="489"/>
        <w:gridCol w:w="4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e kryteria: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ocen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zaznacz właściwe pole)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kol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y cel szkolenia został osiągnię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spełniło moje oczekiwan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zkol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ł dobrze dostosowany do specyfiki mojej prac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i umiejętności nabyte podczas szkol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wykorzystywał w swojej prac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 dla mnie czymś nowy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ł szkolenie w sposób logiczny i zrozumiał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ł pozytywną atmosferę sprzyjającą szkoleni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ł specyfikę jednostki samorządowe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przygotowane merytoryczn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e i przejrzyst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tyczne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OCENA SKUTECZNOŚCI SZKOLENIA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ypełnia przełożony pomiędzy trzecim, a czwartym miesiącem od zakończenia szkolenia)</w:t>
      </w:r>
    </w:p>
    <w:p>
      <w:pPr>
        <w:pStyle w:val="Normal"/>
        <w:ind w:left="18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ługując się skalą ocen od 1 do 5 oceń zmiany w jakości pracy i zachowaniach pracownika, jakie powstały    w wyniku uczestnictwa w szkoleniach (1- brak pozytywnych zmian i zachowań, 2- poniżej oczekiwań,                3- w większości zgodnie z oczekiwaniami, 4- zgodnie z oczekiwaniami, 5- powyżej oczekiwań)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97"/>
        <w:gridCol w:w="3298"/>
        <w:gridCol w:w="488"/>
        <w:gridCol w:w="488"/>
        <w:gridCol w:w="415"/>
        <w:gridCol w:w="563"/>
        <w:gridCol w:w="4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e kryteria: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ocen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zaznacz właściwe pole)</w:t>
            </w:r>
          </w:p>
        </w:tc>
      </w:tr>
      <w:tr>
        <w:trPr>
          <w:trHeight w:val="3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zwiększył efektywność swojej pracy poprzez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ę zachowa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ę jakości swojej prac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Czytelny podpis przełoż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……..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259" w:right="1077" w:gutter="0" w:header="510" w:top="566" w:footer="113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5 do Zarządzenia Nr 76 / 201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tarosty Warszawskiego Zachodniego</w:t>
    </w:r>
  </w:p>
  <w:p>
    <w:pPr>
      <w:pStyle w:val="Header"/>
      <w:jc w:val="right"/>
      <w:rPr/>
    </w:pPr>
    <w:r>
      <w:rPr>
        <w:sz w:val="16"/>
        <w:szCs w:val="16"/>
      </w:rPr>
      <w:t>z dnia 12 grudnia 2011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2D2D89"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color w:val="2D2D89"/>
      <w:sz w:val="32"/>
      <w:szCs w:val="24"/>
      <w:lang w:val="en-GB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4:00Z</dcterms:created>
  <dc:creator>lwloczewska</dc:creator>
  <dc:description/>
  <cp:keywords/>
  <dc:language>en-US</dc:language>
  <cp:lastModifiedBy>jrytel</cp:lastModifiedBy>
  <cp:lastPrinted>2011-11-09T14:27:00Z</cp:lastPrinted>
  <dcterms:modified xsi:type="dcterms:W3CDTF">2011-12-12T12:56:00Z</dcterms:modified>
  <cp:revision>15</cp:revision>
  <dc:subject/>
  <dc:title/>
</cp:coreProperties>
</file>