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  <w:object w:dxaOrig="2932" w:dyaOrig="3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5pt;margin-top:-98.15pt;width:54.45pt;height:60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22183233" r:id="rId2"/>
        </w:objec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right"/>
        <w:rPr/>
      </w:pPr>
      <w:r>
        <w:rPr/>
        <w:t>Ożarów Mazowiecki, dn. 20.01.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postępowania: ZP/ZC/1/20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INFORMACJA O WYBORZE OFERTY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Zamawiający informuje, że w postępowaniu prowadzonym w trybie zapytania o cenę na podstawie ustawy z dnia 29 stycznia 2004 r.-Prawo zamówień publicznych o udzielenie zamówienia publicznego n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</w:rPr>
        <w:t xml:space="preserve">dostawę papieru kserograficznego, papieru do ploterów </w:t>
        <w:br/>
        <w:t>i papieru ciągłego do drukarek komputerowych dla potrzeb Starostwa Powiatu Warszawskiego Zachodniego w 2011r,</w:t>
      </w:r>
      <w:r>
        <w:rPr>
          <w:b/>
          <w:sz w:val="20"/>
          <w:szCs w:val="20"/>
        </w:rPr>
        <w:t xml:space="preserve"> </w:t>
      </w:r>
      <w:r>
        <w:rPr>
          <w:bCs/>
          <w:iCs/>
        </w:rPr>
        <w:t>w dniu 19 stycznia 2011,</w:t>
      </w:r>
      <w:r>
        <w:rPr>
          <w:b/>
          <w:bCs/>
          <w:i/>
          <w:iCs/>
        </w:rPr>
        <w:t xml:space="preserve"> </w:t>
      </w:r>
      <w:r>
        <w:rPr/>
        <w:t>została wybrana oferta złożona przez n/w wykonawc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utomatyka Biurowa, </w:t>
      </w:r>
      <w:r>
        <w:rPr/>
        <w:t>Al. Prymasa Tysiąclecia 103, 01-424 Warsza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zasadnienie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brana oferta przedstawia najkorzystniejszą cenę ofertową brutto oraz spełnia wymogi ustawy – Prawo zamówień publicznych i Specyfikacji Istotnych Warunków Zamówienia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Umowa z wybranym Wykonawcą zostanie podpisana w dniu 31 stycznia 2011r.                       w siedzibie Zamawiająceg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onadto Zamawiający informuje, że w/w postępowaniu kryterium oceny ofert to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ena - waga kryterium - 100%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Poniżej wykaz firm, które zgłosiły się do postępowani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LD P.H.</w:t>
        <w:tab/>
        <w:tab/>
        <w:tab/>
        <w:tab/>
        <w:tab/>
        <w:tab/>
        <w:tab/>
        <w:t>78,53%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Olimpijska 2/10, 05-082 Latchorzew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Wolska 84/86, 01-141 Warszawa</w:t>
        <w:tab/>
        <w:tab/>
        <w:tab/>
        <w:tab/>
      </w:r>
      <w:r>
        <w:rPr>
          <w:rFonts w:cs="Arial" w:ascii="Arial" w:hAnsi="Arial"/>
          <w:b/>
        </w:rPr>
        <w:t>77,22%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matyka Biurowa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Prymasa Tysiąclecia 103, 01-424 Warszawa</w:t>
        <w:tab/>
        <w:tab/>
        <w:tab/>
      </w:r>
      <w:r>
        <w:rPr>
          <w:rFonts w:cs="Arial" w:ascii="Arial" w:hAnsi="Arial"/>
          <w:b/>
        </w:rPr>
        <w:t>100%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Informacja obligatoryjna zgodnie z dyspozycją art. 92 ust.2 ustawy - Prawo zamówień publicznych (tekst jednolity Dz. U. z  2010 r. Nr 113 poz. 759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/>
        <w:t xml:space="preserve">     </w:t>
      </w:r>
      <w:r>
        <w:rPr>
          <w:rFonts w:cs="Arial" w:ascii="Arial" w:hAnsi="Arial"/>
          <w:b/>
        </w:rPr>
        <w:t>STAROSTA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 ŻYCHLIŃ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AROSTWO POWIATU                                                          WARSZAWSKIEGO ZACHODNIEGO</w:t>
    </w:r>
  </w:p>
  <w:p>
    <w:pPr>
      <w:pStyle w:val="Normal"/>
      <w:tabs>
        <w:tab w:val="clear" w:pos="708"/>
        <w:tab w:val="right" w:pos="9072" w:leader="none"/>
      </w:tabs>
      <w:rPr>
        <w:rFonts w:ascii="Book Antiqua" w:hAnsi="Book Antiqua" w:cs="Book Antiqua"/>
      </w:rPr>
    </w:pPr>
    <w:r>
      <w:rPr>
        <w:rFonts w:cs="Book Antiqua" w:ascii="Book Antiqua" w:hAnsi="Book Antiqua"/>
      </w:rPr>
      <w:t>05-850 Ożarów Mazowiecki</w:t>
      <w:tab/>
      <w:t>tel. (+48) 22 733 72 00</w:t>
    </w:r>
  </w:p>
  <w:p>
    <w:pPr>
      <w:pStyle w:val="Normal"/>
      <w:tabs>
        <w:tab w:val="clear" w:pos="708"/>
        <w:tab w:val="right" w:pos="9072" w:leader="none"/>
      </w:tabs>
      <w:rPr/>
    </w:pPr>
    <w:r>
      <w:rPr>
        <w:rFonts w:cs="Book Antiqua" w:ascii="Book Antiqua" w:hAnsi="Book Antiqua"/>
      </w:rPr>
      <w:t>ul. Poznańska 129/133</w:t>
      <w:tab/>
      <w:t>fax.(+48) 22 733 72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7:00Z</dcterms:created>
  <dc:creator>mpytkowska</dc:creator>
  <dc:description/>
  <cp:keywords/>
  <dc:language>en-US</dc:language>
  <cp:lastModifiedBy>mpytkowska</cp:lastModifiedBy>
  <cp:lastPrinted>2011-01-20T09:00:00Z</cp:lastPrinted>
  <dcterms:modified xsi:type="dcterms:W3CDTF">2011-01-20T08:00:00Z</dcterms:modified>
  <cp:revision>2</cp:revision>
  <dc:subject/>
  <dc:title/>
</cp:coreProperties>
</file>