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9813767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20.0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ZC/2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Zamawiający informuje, że w postępowaniu prowadzonym w trybie zapytania o cenę na podstawie ustawy z dnia 29 stycznia 2004 r.-Prawo zamówień publicznych o udzielenie zamówienia publicznego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</w:rPr>
        <w:t xml:space="preserve">dostawę papieru kserograficznego, papieru do ploterów </w:t>
        <w:br/>
        <w:t>i papieru ciągłego do drukarek komputerowych dla potrzeb Starostwa Powiatu Warszawskiego Zachodniego w 2011r,</w:t>
      </w:r>
      <w:r>
        <w:rPr>
          <w:b/>
          <w:sz w:val="20"/>
          <w:szCs w:val="20"/>
        </w:rPr>
        <w:t xml:space="preserve"> </w:t>
      </w:r>
      <w:r>
        <w:rPr>
          <w:bCs/>
          <w:iCs/>
        </w:rPr>
        <w:t>w dniu 19 stycznia 2011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SSI, </w:t>
      </w:r>
      <w:r>
        <w:rPr/>
        <w:t>ul. Wolska 84/86, 01-141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a oferta przedstawia najkorzystniejszą cenę ofertową brutto oraz spełnia wymogi ustawy – Prawo zamówień publicznych i Specyfikacji Istotnych Warunków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31 stycznia 2011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nadto Zamawiający informuje, że w/w postępowaniu kryterium oceny ofert to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na - waga kryterium - 100%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LD P.H.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ul. Olimpijska 2/10, 05-082 Latchorzew</w:t>
        <w:tab/>
        <w:tab/>
        <w:tab/>
        <w:tab/>
      </w:r>
      <w:r>
        <w:rPr>
          <w:b/>
        </w:rPr>
        <w:t>98,6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M TRADE</w:t>
      </w:r>
    </w:p>
    <w:p>
      <w:pPr>
        <w:pStyle w:val="Normal"/>
        <w:ind w:left="360" w:hanging="0"/>
        <w:jc w:val="both"/>
        <w:rPr/>
      </w:pPr>
      <w:r>
        <w:rPr/>
        <w:t>ul. Augustówka 26, 02-981 Warszawa</w:t>
        <w:tab/>
        <w:tab/>
        <w:tab/>
        <w:tab/>
      </w:r>
      <w:r>
        <w:rPr>
          <w:b/>
        </w:rPr>
        <w:t>91,32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SI</w:t>
      </w:r>
    </w:p>
    <w:p>
      <w:pPr>
        <w:pStyle w:val="Normal"/>
        <w:ind w:left="360" w:hanging="0"/>
        <w:jc w:val="both"/>
        <w:rPr/>
      </w:pPr>
      <w:r>
        <w:rPr/>
        <w:t>ul. Wolska 84/86, 01-141 Warszawa</w:t>
        <w:tab/>
        <w:tab/>
        <w:tab/>
        <w:tab/>
      </w:r>
      <w:r>
        <w:rPr>
          <w:b/>
        </w:rPr>
        <w:t>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IL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ul. Lokajskiego 14/23, 02-793 Warszawa</w:t>
      </w:r>
      <w:r>
        <w:rPr>
          <w:sz w:val="20"/>
          <w:szCs w:val="20"/>
        </w:rPr>
        <w:tab/>
        <w:tab/>
        <w:tab/>
      </w:r>
      <w:r>
        <w:rPr>
          <w:b/>
        </w:rPr>
        <w:t>88,95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3:00Z</dcterms:created>
  <dc:creator>mpytkowska</dc:creator>
  <dc:description/>
  <cp:keywords/>
  <dc:language>en-US</dc:language>
  <cp:lastModifiedBy>W</cp:lastModifiedBy>
  <dcterms:modified xsi:type="dcterms:W3CDTF">2011-01-20T08:33:00Z</dcterms:modified>
  <cp:revision>2</cp:revision>
  <dc:subject/>
  <dc:title/>
</cp:coreProperties>
</file>