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object w:dxaOrig="2932" w:dyaOrig="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98.15pt;width:54.45pt;height:60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362799" r:id="rId2"/>
        </w:objec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/>
      </w:pPr>
      <w:r>
        <w:rPr/>
        <w:t>Ożarów Mazowiecki, dn. 01.10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postępowania: ZP/PN/25/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informuje, że w postępowaniu prowadzonym w trybie przetargu nieograniczonego na podstawie ustawy z dnia 29 stycznia 2004 r.-Prawo zamówień publicznych o udzielenie zamówienia publicznego na: </w:t>
      </w:r>
      <w:r>
        <w:rPr>
          <w:rFonts w:cs="Times New Roman" w:ascii="Times New Roman" w:hAnsi="Times New Roman"/>
          <w:b/>
          <w:sz w:val="24"/>
        </w:rPr>
        <w:t xml:space="preserve">UBEZPIECZENIE MIENIA POWIATU WARSZAWSKIEGO ZACHODNIEGO, </w:t>
      </w:r>
      <w:r>
        <w:rPr>
          <w:rFonts w:cs="Times New Roman" w:ascii="Times New Roman" w:hAnsi="Times New Roman"/>
          <w:bCs/>
          <w:iCs/>
          <w:sz w:val="24"/>
        </w:rPr>
        <w:t>w dniu 01 października 2010,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stała wybrana oferta złożona przez n/w wykonawcę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UNIQA Towarzystwo Ubezpieczeń S.A., </w:t>
      </w:r>
      <w:r>
        <w:rPr/>
        <w:t>ul. Sulejkowska 56/58, 04-129 Warszaw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:</w:t>
      </w:r>
    </w:p>
    <w:p>
      <w:pPr>
        <w:pStyle w:val="Normal"/>
        <w:autoSpaceDE w:val="false"/>
        <w:jc w:val="both"/>
        <w:rPr/>
      </w:pPr>
      <w:r>
        <w:rPr/>
        <w:t>Wybrana oferta uzyskała największą ilość punktów oraz spełnia wymogi ustawy – Prawo zamówień publicznych i Specyfikacji Istotnych Warunków Zamówieni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Umowa z wybranym Wykonawcą zostanie podpisana w dniu 11 października 2010r.                       w siedzibie Zamawiająceg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nadto Zamawiający informuje, że w/w postępowaniu kryterium oceny ofert to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cena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60 %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klauzule dodatkowe</w:t>
        <w:tab/>
        <w:tab/>
        <w:tab/>
        <w:t>4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Poniżej wykaz firm, które zgłosiły się do postępowani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701"/>
        <w:gridCol w:w="1134"/>
        <w:gridCol w:w="1701"/>
        <w:gridCol w:w="1183"/>
        <w:gridCol w:w="900"/>
      </w:tblGrid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akceptowane klauzul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zyznanych punkt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ski Związek Motorowy Towarzystwo Ubezpieczeń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ytnia 18 lok. 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-014 Warszaw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524,00</w:t>
            </w:r>
            <w:r>
              <w:rPr>
                <w:sz w:val="22"/>
                <w:szCs w:val="22"/>
              </w:rPr>
              <w:t xml:space="preserve"> PLN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8,47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Risk Towarzystwo Ubezpieczeń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dygiera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-79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6.172,67</w:t>
            </w:r>
            <w:r>
              <w:rPr>
                <w:sz w:val="22"/>
                <w:szCs w:val="22"/>
              </w:rPr>
              <w:t xml:space="preserve"> PLN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3,92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QA Towarzystwo Ubezpieczeń S.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ulejkowska 56/5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12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769,00</w:t>
            </w:r>
            <w:r>
              <w:rPr>
                <w:sz w:val="22"/>
                <w:szCs w:val="22"/>
              </w:rPr>
              <w:t xml:space="preserve"> PLN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86,4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nformacja obligatoryjna zgodnie z dyspozycją art. 92 ust.2 ustawy - Prawo zamówień publicznych (tekst jednolity Dz. U. z  2010 r. Nr 113 poz. 759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  <w:b/>
        </w:rPr>
        <w:t>STAROST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ŻYCHLIŃSKI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AROSTWO POWIATU                                                          WARSZAWSKIEGO ZACHODNIEGO</w:t>
    </w:r>
  </w:p>
  <w:p>
    <w:pPr>
      <w:pStyle w:val="Normal"/>
      <w:tabs>
        <w:tab w:val="clear" w:pos="708"/>
        <w:tab w:val="right" w:pos="9072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05-850 Ożarów Mazowiecki</w:t>
      <w:tab/>
      <w:t>tel. (+48) 22 733 72 00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Book Antiqua" w:ascii="Book Antiqua" w:hAnsi="Book Antiqua"/>
      </w:rPr>
      <w:t>ul. Poznańska 129/133</w:t>
      <w:tab/>
      <w:t>fax.(+48) 22 733 72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1:00Z</dcterms:created>
  <dc:creator>mpytkowska</dc:creator>
  <dc:description/>
  <cp:keywords/>
  <dc:language>en-US</dc:language>
  <cp:lastModifiedBy>W</cp:lastModifiedBy>
  <cp:lastPrinted>2010-10-01T12:09:00Z</cp:lastPrinted>
  <dcterms:modified xsi:type="dcterms:W3CDTF">2010-10-01T13:21:00Z</dcterms:modified>
  <cp:revision>2</cp:revision>
  <dc:subject/>
  <dc:title>STAROSTWO POWIATU                                                          WARSZAWSKIEGO ZACHODNIEGO</dc:title>
</cp:coreProperties>
</file>