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adowa, dn. 13.10.2010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Znak postępowania: ZP/DPS/4/2010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jc w:val="left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>
          <w:sz w:val="20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ZAWIADOMIENIE  O WYBORZE NAJKORZYSTNIEJSZEJ OFERTY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Zamawiający informuje, że w postępowaniu prowadzonym w trybie przetargu nieograniczonego na podstawie ustawy z dnia 29 stycznia 2004 r.-Prawo zamówień publicznych o udzielenie zamówienia publicznego na: </w:t>
      </w:r>
      <w:r>
        <w:rPr>
          <w:b/>
          <w:i/>
        </w:rPr>
        <w:t xml:space="preserve">Wykonanie adaptacji pomieszczeń  na łazienki w Domu Pomocy Społecznej   </w:t>
      </w:r>
      <w:r>
        <w:rPr/>
        <w:t xml:space="preserve">w dniu </w:t>
      </w:r>
      <w:r>
        <w:rPr>
          <w:b/>
        </w:rPr>
        <w:t xml:space="preserve">13 października  2010 r. </w:t>
      </w:r>
      <w:r>
        <w:rPr/>
        <w:t>została wybrana oferta złożona przez n/w wykonawcę:</w:t>
      </w:r>
    </w:p>
    <w:p>
      <w:pPr>
        <w:pStyle w:val="Normal"/>
        <w:autoSpaceDE w:val="false"/>
        <w:rPr/>
      </w:pPr>
      <w:r>
        <w:rPr/>
      </w:r>
    </w:p>
    <w:p>
      <w:pPr>
        <w:pStyle w:val="Heading3"/>
        <w:rPr>
          <w:color w:val="000000"/>
          <w:sz w:val="24"/>
        </w:rPr>
      </w:pPr>
      <w:r>
        <w:rPr>
          <w:sz w:val="24"/>
        </w:rPr>
        <w:t>Anna Moss Firma Reklamowo- Usługowa  GRAFIX , 09-407 Płock , ul. Otolińska 21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Uzasadnienie: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/>
        <w:t>Wybrana oferta uzyskała największą ilość punktów oraz spełnia wymogi ustawy – Prawo zamówień publicznych i Specyfikacji Istotnych Warunków Zamów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Umowa z wybranym Wykonawcą zostanie podpisana w dni 21.10.2010r. w siedzibie Zamawiającego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onadto Zamawiający informuje, że w/w postępowaniu kryterium oceny ofert to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cena </w:t>
        <w:tab/>
        <w:tab/>
        <w:tab/>
        <w:tab/>
        <w:tab/>
        <w:t xml:space="preserve">    - 90%,</w:t>
      </w:r>
    </w:p>
    <w:p>
      <w:pPr>
        <w:pStyle w:val="Normal"/>
        <w:autoSpaceDE w:val="false"/>
        <w:rPr/>
      </w:pPr>
      <w:r>
        <w:rPr>
          <w:b/>
        </w:rPr>
        <w:t>gwarancja</w:t>
        <w:tab/>
        <w:tab/>
        <w:t xml:space="preserve">                            - 10%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Poniżej wykaz firm, które  wzięły udział  w postępowaniu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90</wp:posOffset>
                </wp:positionV>
                <wp:extent cx="6459855" cy="1736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73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1"/>
                              <w:gridCol w:w="2857"/>
                              <w:gridCol w:w="1503"/>
                              <w:gridCol w:w="1276"/>
                              <w:gridCol w:w="1276"/>
                              <w:gridCol w:w="1417"/>
                              <w:gridCol w:w="993"/>
                            </w:tblGrid>
                            <w:tr>
                              <w:trPr>
                                <w:trHeight w:val="64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. 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zwa Firmy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unktacj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ett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unktacj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z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warancj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Anna Mos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Firma Reklamowo-Usługow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09-407 Płock , ul. Otolińska 21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 m-c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77 077,3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</w:rPr>
                                    <w:t xml:space="preserve">9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KULBU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adeusz Kuldane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05-822 Milanówe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ul. Lasockiego 1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0 m-c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8 036,7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</w:rPr>
                                    <w:t>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36.75pt;mso-wrap-distance-left:7.05pt;mso-wrap-distance-right:7.05pt;mso-wrap-distance-top:0pt;mso-wrap-distance-bottom:0pt;margin-top:0.7pt;mso-position-vertical-relative:text;margin-left:-2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1"/>
                        <w:gridCol w:w="2857"/>
                        <w:gridCol w:w="1503"/>
                        <w:gridCol w:w="1276"/>
                        <w:gridCol w:w="1276"/>
                        <w:gridCol w:w="1417"/>
                        <w:gridCol w:w="993"/>
                      </w:tblGrid>
                      <w:tr>
                        <w:trPr>
                          <w:trHeight w:val="64" w:hRule="atLeast"/>
                          <w:cantSplit w:val="true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. 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zwa Firmy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unktacja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etto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unktacja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zem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  <w:cantSplit w:val="true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warancja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Anna Mos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Firma Reklamowo-Usługow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09-407 Płock , ul. Otolińska 21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 m-c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77 077,3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  <w:t xml:space="preserve">93 </w:t>
                            </w:r>
                          </w:p>
                        </w:tc>
                      </w:tr>
                      <w:tr>
                        <w:trPr>
                          <w:trHeight w:val="1036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KULBU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adeusz Kuldane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05-822 Milanówe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ul. Lasockiego 1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0 m-c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8 036,7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  <w:t>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  <w:t>Informacja obligatoryjna zgodnie z dyspozycją art. 92 ust.2 ustawy - Prawo zamówień publicznych  (tekst jednolity Dz. U. z 2008 r. Nr 171 poz.1058 ze zm.)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Informacje  o odrzuceniu 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formuję  niniejszym, że w wyniku badania warunków przedmiotowych  ww postępowaniu oferta firm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ługi Ogólnobudowlane W. Sławomir Kurek </w:t>
      </w:r>
    </w:p>
    <w:p>
      <w:pPr>
        <w:pStyle w:val="Normal"/>
        <w:ind w:left="360" w:hanging="0"/>
        <w:rPr/>
      </w:pPr>
      <w:r>
        <w:rPr/>
        <w:t>03-286 Warszawa, ul. Malborska 14 c/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ostała odrzucona  na mocy art. 92 ust.1 pkt 2 ustawy Pzp </w:t>
      </w:r>
    </w:p>
    <w:p>
      <w:pPr>
        <w:pStyle w:val="Normal"/>
        <w:rPr/>
      </w:pPr>
      <w:r>
        <w:rPr/>
        <w:t>( Dz. U.  z 2007 r nr 223 , poz. 1655 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Heading1"/>
        <w:rPr>
          <w:b/>
          <w:b/>
        </w:rPr>
      </w:pPr>
      <w:r>
        <w:rPr>
          <w:b/>
        </w:rPr>
        <w:t xml:space="preserve">Uzasadnien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wca nie dostarczył w wyznaczonym terminie przez Zamawiającego brakujących  dokumen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b/>
        </w:rPr>
        <w:t>Dyrektor</w:t>
      </w:r>
    </w:p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szek Chruściński</w:t>
      </w:r>
    </w:p>
    <w:p>
      <w:pPr>
        <w:pStyle w:val="Normal"/>
        <w:tabs>
          <w:tab w:val="clear" w:pos="708"/>
          <w:tab w:val="left" w:pos="61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3:08:00Z</dcterms:created>
  <dc:creator>mpytkowska</dc:creator>
  <dc:description/>
  <cp:keywords/>
  <dc:language>en-US</dc:language>
  <cp:lastModifiedBy>W</cp:lastModifiedBy>
  <cp:lastPrinted>2010-07-23T12:33:00Z</cp:lastPrinted>
  <dcterms:modified xsi:type="dcterms:W3CDTF">2010-10-13T13:08:00Z</dcterms:modified>
  <cp:revision>2</cp:revision>
  <dc:subject/>
  <dc:title>STAROSTWO POWIATU</dc:title>
</cp:coreProperties>
</file>