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dowa, dn. 19.10.2010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nak postępowania: ZP/DPS/5/2010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jc w:val="left"/>
        <w:rPr/>
      </w:pPr>
      <w:r>
        <w:rPr/>
        <w:t xml:space="preserve">                            </w:t>
      </w:r>
      <w:r>
        <w:rPr>
          <w:b w:val="false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Heading2"/>
        <w:jc w:val="left"/>
        <w:rPr/>
      </w:pPr>
      <w:r>
        <w:rPr/>
        <w:t xml:space="preserve">      </w:t>
      </w:r>
      <w:r>
        <w:rPr>
          <w:sz w:val="20"/>
        </w:rPr>
        <w:t xml:space="preserve"> </w:t>
      </w:r>
      <w:r>
        <w:rPr/>
        <w:t>ZAWIADOMIENIE  O WYBORZE NAJKORZYSTNIEJSZEJ OFERT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informuje, że w postępowaniu prowadzonym w trybie przetargu nieograniczonego na podstawie ustawy z dnia 29 stycznia 2004 r. Prawo zamówień publicznych o udzielenie zamówienia publicznego na: „ Roboty budowlane, związane  z termomodernizacją ścian szczytowych bloku żywieniowego polegające na wymianie stolarki okiennej w Domu Pomocy Społecznej w Sadowej  przy ul. Jagodowej 2, 05-092 Łomianki </w:t>
      </w:r>
      <w:r>
        <w:rPr>
          <w:b/>
          <w:i/>
        </w:rPr>
        <w:t xml:space="preserve"> </w:t>
      </w:r>
      <w:r>
        <w:rPr/>
        <w:t xml:space="preserve">według zasad określonych w Projekcie Budowlano – Wykonawczym, opracowanym przez Biuro Projektowo- Usługowe z siedzibą: 05-800 Pruszków, ul. Marii Skłodowskiej Curie 35 lok. 31”  została wybrana w dniu </w:t>
      </w:r>
      <w:r>
        <w:rPr>
          <w:b/>
        </w:rPr>
        <w:t>19 października 2010 r.</w:t>
      </w:r>
      <w:r>
        <w:rPr/>
        <w:t xml:space="preserve"> oferta złożona przez jednego  wykonawcę:</w:t>
      </w:r>
    </w:p>
    <w:p>
      <w:pPr>
        <w:pStyle w:val="Heading3"/>
        <w:rPr/>
      </w:pPr>
      <w:r>
        <w:rPr>
          <w:sz w:val="24"/>
        </w:rPr>
        <w:t>Firma Remontowo- Budowlana, Ryszard Warchulski, 05-816 Michałowice ,                   ul. Rumuńska 30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Uzasadnienie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Wybrana oferta uzyskała największą ilość punktów oraz spełnia wymogi ustawy – Prawo zamówień publicznych i Specyfikacji Istotnych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a z wybranym Wykonawcą zostanie podpisana w dniu  27.10.2010 r. w siedzibie Zamawiającego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nadto Zamawiający informuje, że w/w postępowaniu kryterium oceny ofert t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ena </w:t>
        <w:tab/>
        <w:tab/>
        <w:tab/>
        <w:tab/>
        <w:tab/>
        <w:t xml:space="preserve">    - 90%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gwarancja</w:t>
        <w:tab/>
        <w:tab/>
        <w:t xml:space="preserve">                            - 10%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niżej wykaz firm, które  wzięły udział  w postępowaniu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45985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2857"/>
                              <w:gridCol w:w="1503"/>
                              <w:gridCol w:w="1276"/>
                              <w:gridCol w:w="1276"/>
                              <w:gridCol w:w="1417"/>
                              <w:gridCol w:w="993"/>
                            </w:tblGrid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 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Firmy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ktac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ktac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waranc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irma Remontowo-Budowl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yszard Warchul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5-816 Michałowice,                 ul. Rumuńska 30A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 m-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 921,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9.1pt;mso-wrap-distance-left:7.05pt;mso-wrap-distance-right:7.05pt;mso-wrap-distance-top:0pt;mso-wrap-distance-bottom:0pt;margin-top:0.7pt;mso-position-vertical-relative:text;margin-left:-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2857"/>
                        <w:gridCol w:w="1503"/>
                        <w:gridCol w:w="1276"/>
                        <w:gridCol w:w="1276"/>
                        <w:gridCol w:w="1417"/>
                        <w:gridCol w:w="993"/>
                      </w:tblGrid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 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Firmy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ktacj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ktacja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warancj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rma Remontowo-Budowl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yszard Warchuls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5-816 Michałowice,                 ul. Rumuńska 30A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 m-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 921,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/>
      </w:pPr>
      <w:r>
        <w:rPr/>
        <w:t>Informacja obligatoryjna zgodnie z dyspozycją art. 92 ust.2 ustawy - Prawo zamówień publicznych  (tekst jednolity Dz. U. z 2008 r. Nr 171 poz.1058 ze z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zek CHRUŚC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30:00Z</dcterms:created>
  <dc:creator>mpytkowska</dc:creator>
  <dc:description/>
  <cp:keywords/>
  <dc:language>en-US</dc:language>
  <cp:lastModifiedBy>W</cp:lastModifiedBy>
  <cp:lastPrinted>2010-10-19T13:06:00Z</cp:lastPrinted>
  <dcterms:modified xsi:type="dcterms:W3CDTF">2010-10-19T11:30:00Z</dcterms:modified>
  <cp:revision>2</cp:revision>
  <dc:subject/>
  <dc:title>STAROSTWO POWIATU</dc:title>
</cp:coreProperties>
</file>