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98.15pt;width:54.45pt;height:6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7995513" r:id="rId2"/>
        </w:objec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/>
        <w:t>Ożarów Mazowiecki, dn. 26.10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P/PN/24/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informuje, że w postępowaniu prowadzonym w trybie przetargu nieograniczonego na podstawie ustawy z dnia 29 stycznia 2004 r.-Prawo zamówień publicznych o udzielenie zamówienia publicznego na: </w:t>
      </w:r>
      <w:r>
        <w:rPr>
          <w:b/>
          <w:sz w:val="20"/>
          <w:szCs w:val="20"/>
        </w:rPr>
        <w:t xml:space="preserve">ZAKUP SPRZĘTU INFORMATYCZNEGO WRAZ Z OPROGRAMOWANIEM DLA POTRZEB STRAOSTWA POWIATU WARSZAWSKIEGO ZACHODNIEGO Z SIEDZIBĄ W OŻAROWIE MAZ. </w:t>
        <w:br/>
        <w:t>UL. POZNAŃSKA 129/133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i/>
          <w:sz w:val="22"/>
          <w:szCs w:val="22"/>
        </w:rPr>
        <w:t xml:space="preserve"> </w:t>
      </w:r>
      <w:r>
        <w:rPr>
          <w:bCs/>
          <w:iCs/>
        </w:rPr>
        <w:t>w dniu 26 października 2010,</w:t>
      </w:r>
      <w:r>
        <w:rPr>
          <w:b/>
          <w:bCs/>
          <w:i/>
          <w:iCs/>
        </w:rPr>
        <w:t xml:space="preserve"> </w:t>
      </w:r>
      <w:r>
        <w:rPr/>
        <w:t>została wybrana oferta złożona przez n/w wykonawcę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MA SERWIS ul. Gagarina 11, 00-753 Warszaw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/>
      </w:pPr>
      <w:r>
        <w:rPr/>
        <w:t>Wybrana oferta uzyskała największą ilość punktów oraz spełnia wymogi ustawy – Prawo zamówień publicznych i Specyfikacji Istotnych Warunków Zamówie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08 listopada 2010r.                       w siedzibie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nadto Zamawiający informuje, że w/w postępowaniu kryterium oceny ofert to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cena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100 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Poniżej wykaz firm, które zgłosiły się do postępowani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SEPTYLION Sp.j.</w:t>
        <w:tab/>
        <w:tab/>
        <w:tab/>
        <w:tab/>
        <w:tab/>
        <w:tab/>
        <w:tab/>
        <w:t>83,35%</w:t>
      </w:r>
    </w:p>
    <w:p>
      <w:pPr>
        <w:pStyle w:val="Akapitzlist"/>
        <w:rPr/>
      </w:pPr>
      <w:r>
        <w:rPr/>
        <w:t>ul. Dembego 24/31, 02-796 Warszawa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PTIMA SERWIS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 xml:space="preserve">  </w:t>
        <w:tab/>
        <w:t>100%</w:t>
      </w:r>
    </w:p>
    <w:p>
      <w:pPr>
        <w:pStyle w:val="Akapitzlist"/>
        <w:rPr>
          <w:b/>
          <w:b/>
          <w:sz w:val="22"/>
          <w:szCs w:val="22"/>
        </w:rPr>
      </w:pPr>
      <w:r>
        <w:rPr>
          <w:sz w:val="22"/>
          <w:szCs w:val="22"/>
        </w:rPr>
        <w:t>ul. Gagarina 11, 00-753 Warszawa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 2010 r. Nr 113 poz. 759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ROSTWO POWIATU                                                          WARSZAWSKIEGO ZACHODNIEGO</w:t>
    </w:r>
  </w:p>
  <w:p>
    <w:pPr>
      <w:pStyle w:val="Normal"/>
      <w:tabs>
        <w:tab w:val="clear" w:pos="708"/>
        <w:tab w:val="right" w:pos="9072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05-850 Ożarów Mazowiecki</w:t>
      <w:tab/>
      <w:t>tel. (+48) 22 733 72 00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Book Antiqua" w:ascii="Book Antiqua" w:hAnsi="Book Antiqua"/>
      </w:rPr>
      <w:t>ul. Poznańska 129/133</w:t>
      <w:tab/>
      <w:t>fax.(+48) 22 733 7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9:00Z</dcterms:created>
  <dc:creator>mpytkowska</dc:creator>
  <dc:description/>
  <cp:keywords/>
  <dc:language>en-US</dc:language>
  <cp:lastModifiedBy>apakoca</cp:lastModifiedBy>
  <dcterms:modified xsi:type="dcterms:W3CDTF">2010-10-27T12:09:00Z</dcterms:modified>
  <cp:revision>2</cp:revision>
  <dc:subject/>
  <dc:title/>
</cp:coreProperties>
</file>