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98.15pt;width:54.45pt;height:6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3828327" r:id="rId2"/>
        </w:objec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/>
        <w:t>Ożarów Mazowiecki, dn. 04.11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P/ZC/28/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informuje, że w postępowaniu prowadzonym w trybie zapytania o cenę na podstawie ustawy z dnia 29 stycznia 2004 r.-Prawo zamówień publicznych o udzielenie zamówienia publicznego na: </w:t>
      </w:r>
      <w:r>
        <w:rPr>
          <w:b/>
          <w:sz w:val="20"/>
          <w:szCs w:val="20"/>
        </w:rPr>
        <w:t>DOSTAWĘ SAMOCHODU OSOBOWEGO TYPU BUS DO PRZEWOZU UCZESTNIKÓW ŚD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Cs/>
          <w:iCs/>
        </w:rPr>
        <w:t>w dniu 04 listopada 2010,</w:t>
      </w:r>
      <w:r>
        <w:rPr>
          <w:b/>
          <w:bCs/>
          <w:i/>
          <w:iCs/>
        </w:rPr>
        <w:t xml:space="preserve"> </w:t>
      </w:r>
      <w:r>
        <w:rPr/>
        <w:t>została wybrana oferta złożona przez n/w wykonawcę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wczyk Sp.j. Autoryzowany Dealer VW </w:t>
      </w:r>
      <w:r>
        <w:rPr/>
        <w:t>ul. Radzymińska 78, 03-752 Warsza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rana oferta przedstawia najkorzystniejszą cenę ofertową brutto oraz spełnia wymogi ustawy – Prawo zamówień publicznych i Specyfikacji Istotnych Warunków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15 listopada 2010r.                       w siedzibie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nadto Zamawiający informuje, że w/w postępowaniu kryterium oceny ofert to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ena - waga kryterium - 100%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Poniżej wykaz firm, które zgłosiły się do postępowani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zewczyk Sp.j. Autoryzowany Dealer VW </w:t>
      </w:r>
    </w:p>
    <w:p>
      <w:pPr>
        <w:pStyle w:val="Akapitzlist"/>
        <w:rPr>
          <w:b/>
          <w:b/>
        </w:rPr>
      </w:pPr>
      <w:r>
        <w:rPr/>
        <w:t>ul. Radzymińska 78, 03-752 Warszawa</w:t>
        <w:tab/>
        <w:tab/>
        <w:tab/>
        <w:t>100,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rcedes- Benz Warszawa Sp. z o.o.</w:t>
      </w:r>
    </w:p>
    <w:p>
      <w:pPr>
        <w:pStyle w:val="Akapitzlist"/>
        <w:autoSpaceDE w:val="false"/>
        <w:jc w:val="both"/>
        <w:rPr/>
      </w:pPr>
      <w:r>
        <w:rPr/>
        <w:t>ul. Gottlieba Daimlera 1, 02-460 Warszawa</w:t>
        <w:tab/>
        <w:tab/>
        <w:tab/>
        <w:t xml:space="preserve"> 77,92 pkt.</w:t>
      </w:r>
    </w:p>
    <w:p>
      <w:pPr>
        <w:pStyle w:val="Akapitzlist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 2010 r. Nr 113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ROSTWO POWIATU                                                          WARSZAWSKIEGO ZACHODNIEGO</w:t>
    </w:r>
  </w:p>
  <w:p>
    <w:pPr>
      <w:pStyle w:val="Normal"/>
      <w:tabs>
        <w:tab w:val="clear" w:pos="708"/>
        <w:tab w:val="right" w:pos="9072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05-850 Ożarów Mazowiecki</w:t>
      <w:tab/>
      <w:t>tel. (+48) 22 733 72 00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Book Antiqua" w:ascii="Book Antiqua" w:hAnsi="Book Antiqua"/>
      </w:rPr>
      <w:t>ul. Poznańska 129/133</w:t>
      <w:tab/>
      <w:t>fax.(+48) 22 733 7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9:00Z</dcterms:created>
  <dc:creator>mpytkowska</dc:creator>
  <dc:description/>
  <cp:keywords/>
  <dc:language>en-US</dc:language>
  <cp:lastModifiedBy>mpytkowska</cp:lastModifiedBy>
  <dcterms:modified xsi:type="dcterms:W3CDTF">2010-11-04T09:10:00Z</dcterms:modified>
  <cp:revision>1</cp:revision>
  <dc:subject/>
  <dc:title/>
</cp:coreProperties>
</file>