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4427676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07.03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I.272.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UDZIELENIU ZAMÓWIENI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mawiający informuje, że w postępowaniu prowadzonym w trybie z wolnej ręki na podstawie art. 67 ust. 1 pkt 4 ustawy z dnia 29 stycznia 2004 r.-Prawo zamówień publicznych o udzielenie zamówienia publicznego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</w:rPr>
        <w:t>„przeprowadzenie kursów zawodowych dla uczniów szkół ponadgimnazjalnych w ramach projektu konkursowego Powiatu Warszawskiego Zachodniego w ramach Programu Operacyjnego Kapitał Ludzki Działanie 9.2 pt. Atrakcyjne szkolnictwo zawodowe w Powiecie Warszawskim Zachodnim”,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  <w:iCs/>
        </w:rPr>
        <w:t>w dniu 14 lutego 2011,</w:t>
      </w:r>
      <w:r>
        <w:rPr>
          <w:b/>
          <w:bCs/>
          <w:i/>
          <w:iCs/>
        </w:rPr>
        <w:t xml:space="preserve"> </w:t>
      </w:r>
      <w:r>
        <w:rPr/>
        <w:t>została podpisana umowa z wykonawc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okpro Jarosław Uściński</w:t>
      </w:r>
      <w:r>
        <w:rPr>
          <w:b/>
        </w:rPr>
        <w:t xml:space="preserve">,  </w:t>
      </w:r>
      <w:r>
        <w:rPr/>
        <w:t>ul. Mała 48, 05-123 Chotomó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 wyboru trybu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prowadzono dwa postępowania o udzielenie zamówienia publicznego. Obydwa w trybie przetargu nieograniczonego. Nie wpłynęła żadna oferta, a pierwotne warunki zamówienia nie uległy zmiani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7:00Z</dcterms:created>
  <dc:creator>mpytkowska</dc:creator>
  <dc:description/>
  <cp:keywords/>
  <dc:language>en-US</dc:language>
  <cp:lastModifiedBy>apakoca</cp:lastModifiedBy>
  <dcterms:modified xsi:type="dcterms:W3CDTF">2011-03-23T14:37:00Z</dcterms:modified>
  <cp:revision>2</cp:revision>
  <dc:subject/>
  <dc:title/>
</cp:coreProperties>
</file>