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kalna Grupa Działa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  <w:szCs w:val="32"/>
        </w:rPr>
        <w:t>Stowarzyszenie „Między Wisłą a Kampinosem”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ul. Gminna 6, 05-152 Czosnów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tel./fax 227940488, e-mail: biuro@lgdkampinos.p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lineRule="auto" w:line="276"/>
        <w:jc w:val="both"/>
        <w:rPr/>
      </w:pPr>
      <w:r>
        <w:rPr/>
        <w:t xml:space="preserve">Zarząd Województwa Mazowieckiego informuje o możliwości składania wniosków za  pośrednictwem Lokalnej Grupy Działania - Stowarzyszenia „Między Wisłą a Kampinosem” o przyznanie pomocy w ramach działania 413 Wdrażanie Lokalnych Strategii Rozwoju dla operacji, które odpowiadają warunkom przyznania pomocy w ramach działania 312 </w:t>
      </w:r>
      <w:r>
        <w:rPr>
          <w:b/>
        </w:rPr>
        <w:t>„Tworzenie i rozwój mikroprzedsiębiorstw”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/>
        <w:t xml:space="preserve">Wnioski należy składać w terminie </w:t>
      </w:r>
      <w:r>
        <w:rPr>
          <w:rStyle w:val="StrongEmphasis"/>
          <w:rFonts w:eastAsia="Times New Roman"/>
        </w:rPr>
        <w:t>od 05.09.2011 r. do 30.09.2011 r</w:t>
      </w:r>
      <w:r>
        <w:rPr/>
        <w:t>. od poniedziałku do piątku w godzinach 9.00 – 16.00. Ostateczny termin składania wniosków upływa w dniu 30.09.2011r. o godzinie 16.00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Wnioski należy składać na odpowiednim formularzu </w:t>
      </w:r>
      <w:r>
        <w:rPr>
          <w:u w:val="single"/>
        </w:rPr>
        <w:t>bezpośrednio (tj. osobiście) w siedzibie stowarzyszenia</w:t>
      </w:r>
      <w:r>
        <w:rPr/>
        <w:t xml:space="preserve"> przy ul. Gminnej 6, 05-152 Czosnów (budynek Urzędu Gminy Czosnów).</w:t>
      </w:r>
    </w:p>
    <w:p>
      <w:pPr>
        <w:pStyle w:val="NormalnyWeb"/>
        <w:spacing w:lineRule="auto" w:line="276" w:before="0" w:after="0"/>
        <w:jc w:val="both"/>
        <w:rPr/>
      </w:pPr>
      <w:r>
        <w:rPr/>
        <w:t>Limit środków dostępnych w ramach konkursu wynosi: 1 000 000,- zł.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  <w:t>Szczegółowe informacje o zasadach przygotowania i składania wniosków oraz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zór formularza wniosku o przyznanie pomocy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wykaz dokumentów niezbędnych do weryfikacji spełnienia kryteriów wyboru operacji określonych w LSR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kryteria  wyboru operacji przez LGD, w tym kryteria, na podstawie których ocenia się uzasadnienie realizacji  projektu w ramach LSR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trike/>
        </w:rPr>
      </w:pPr>
      <w:r>
        <w:rPr/>
        <w:t>minimalne wymagania, których  spełnienie jest niezbędne do wyboru projektu przez LGD</w:t>
      </w:r>
    </w:p>
    <w:p>
      <w:pPr>
        <w:pStyle w:val="NormalnyWeb"/>
        <w:spacing w:lineRule="auto" w:line="276" w:before="0" w:after="0"/>
        <w:jc w:val="both"/>
        <w:rPr/>
      </w:pPr>
      <w:r>
        <w:rPr/>
        <w:t>znajdują się w siedzibach oraz na stronach internetowych następujących instytucj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Stowarzyszenia „Między Wisłą a Kampinosem” – </w:t>
      </w:r>
      <w:hyperlink r:id="rId2">
        <w:r>
          <w:rPr>
            <w:rStyle w:val="InternetLink"/>
          </w:rPr>
          <w:t>www.lgdkampinos.pl</w:t>
        </w:r>
      </w:hyperlink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Urzędu Marszałkowskiego Województwa Mazowieckiego – </w:t>
      </w:r>
      <w:hyperlink r:id="rId3">
        <w:r>
          <w:rPr>
            <w:rStyle w:val="InternetLink"/>
          </w:rPr>
          <w:t>www.mazovia.pl</w:t>
        </w:r>
      </w:hyperlink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trike/>
        </w:rPr>
      </w:pPr>
      <w:r>
        <w:rPr>
          <w:b/>
        </w:rPr>
        <w:t>Minimalne wymagania, jakie musi spełnić projekt, aby został wybrany do dofinansowania – 20 pkt.</w:t>
      </w:r>
    </w:p>
    <w:p>
      <w:pPr>
        <w:pStyle w:val="Normal"/>
        <w:autoSpaceDE w:val="false"/>
        <w:spacing w:lineRule="auto" w:line="276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Pytania prosimy kierować na adres email: biuro@lgdkampinos.pl lub telefonicznie: 227940488. Wnioskodawcy mogą skorzystać z pomocy eksperta przy przygotowaniu dokumentów aplikacyjnych po wcześniejszym umówieniu się z biurem stowarzyszenia.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kampinos.pl/" TargetMode="External"/><Relationship Id="rId3" Type="http://schemas.openxmlformats.org/officeDocument/2006/relationships/hyperlink" Target="http://www.mazovi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28:00Z</dcterms:created>
  <dc:creator>LGD Kampinos</dc:creator>
  <dc:description/>
  <cp:keywords/>
  <dc:language>en-US</dc:language>
  <cp:lastModifiedBy>W</cp:lastModifiedBy>
  <cp:lastPrinted>2011-07-14T13:05:00Z</cp:lastPrinted>
  <dcterms:modified xsi:type="dcterms:W3CDTF">2011-08-12T07:28:00Z</dcterms:modified>
  <cp:revision>2</cp:revision>
  <dc:subject/>
  <dc:title>Lokalna Grupa Działania</dc:title>
</cp:coreProperties>
</file>