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WARSZAWSKI ZACHOD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formuje, że w siedzibie Starostwa Powiatu Warszawskiego Zachodniego w Ożarowie Mazowieckim przy ul. Poznańskiej 129/133, został wywieszony wykaz nieruchomości z zasobu Skarbu Państwa przeznaczonej do zbycia, w drodze bezprzetargowej. Wykaz dostępny jest do wglądu w godzinach pracy Starostwa tj. poniedziałek 9.00-17.00, wtorek-piątek 8.00-16.00 oraz na stronach internetowych Starostwa (www.pwz.pl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ermin wywieszenia wykazu: od dnia 21 lipca 2011 r. do dnia 12 sierpnia 2011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7:00Z</dcterms:created>
  <dc:creator>Michał Kulcak</dc:creator>
  <dc:description/>
  <cp:keywords/>
  <dc:language>en-US</dc:language>
  <cp:lastModifiedBy>W</cp:lastModifiedBy>
  <dcterms:modified xsi:type="dcterms:W3CDTF">2011-07-18T14:07:00Z</dcterms:modified>
  <cp:revision>2</cp:revision>
  <dc:subject/>
  <dc:title>ZARZĄD POWIATU WARSZAWSKIEGO ZACHODNIEGO</dc:title>
</cp:coreProperties>
</file>