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0</wp:posOffset>
                </wp:positionV>
                <wp:extent cx="617220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pt" to="485.95pt,-7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544512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FORMULARZ SKIEROWANIA NA SZKOLENIE ZEWNĘTR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53D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STAROSTWO POWIATU WARSZAWSKIEGO ZACHODNIEGO </w:t>
                              <w:br/>
                              <w:t xml:space="preserve">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ul. Poznańska 129/133, 05-850</w:t>
                            </w:r>
                            <w:r>
                              <w:rPr>
                                <w:rFonts w:cs="Arial"/>
                                <w:color w:val="353D5F"/>
                                <w:sz w:val="22"/>
                                <w:szCs w:val="22"/>
                              </w:rPr>
                              <w:t xml:space="preserve"> Ożarów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53D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353D5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75pt;height:56.8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pl-PL"/>
                        </w:rPr>
                        <w:t>FORMULARZ SKIEROWANIA NA SZKOLENIE ZEWNĘTRZN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53D5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Cs/>
                        </w:rPr>
                        <w:t xml:space="preserve">  </w:t>
                      </w:r>
                      <w:r>
                        <w:rPr>
                          <w:rFonts w:cs="Arial"/>
                          <w:bCs/>
                        </w:rPr>
                        <w:t xml:space="preserve">STAROSTWO POWIATU WARSZAWSKIEGO ZACHODNIEGO </w:t>
                        <w:br/>
                        <w:t xml:space="preserve"> 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ul. Poznańska 129/133, 05-850</w:t>
                      </w:r>
                      <w:r>
                        <w:rPr>
                          <w:rFonts w:cs="Arial"/>
                          <w:color w:val="353D5F"/>
                          <w:sz w:val="22"/>
                          <w:szCs w:val="22"/>
                        </w:rPr>
                        <w:t xml:space="preserve"> Ożarów Mazowieck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53D5F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353D5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/>
      </w:pPr>
      <w:r>
        <w:rPr/>
        <w:t>Dane Pracownika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Pracownik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Informacje na temat szkolenia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/>
              <w:t>Temat szkoleni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/>
              <w:t>Firma szkoleniow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/>
              <w:t>Data szkoleni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Koszt szkoleni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Informacje Dodatkow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813"/>
        <w:gridCol w:w="1587"/>
      </w:tblGrid>
      <w:tr>
        <w:trPr>
          <w:trHeight w:val="92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erowanie Pracownika na szkole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w ramach realizacji rocznego planu szkoleniow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wynikające z bieżących potrze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Akceptacja:</w:t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b/>
        </w:rPr>
        <w:t>Czytelny podpis bezpośr. przełożonego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ab/>
      </w:r>
      <w:r>
        <w:rPr>
          <w:rFonts w:cs="Arial"/>
          <w:b/>
        </w:rPr>
        <w:t>Podpis Sekretarza</w:t>
      </w:r>
      <w:r>
        <w:rPr>
          <w:rFonts w:cs="Arial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</w:t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/>
          <w:sz w:val="18"/>
          <w:szCs w:val="18"/>
        </w:rPr>
        <w:t>Data</w:t>
        <w:tab/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Dat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rFonts w:cs="Arial"/>
          <w:b/>
        </w:rPr>
        <w:t xml:space="preserve">Podpis Głównego Specjalisty ds. Szkole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</w:t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at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* Formularz należy złożyć u Gł. Specjalisty ds. szkoleń min. na 4 dni przed przewidywaną datą szkolenia.</w:t>
      </w:r>
    </w:p>
    <w:p>
      <w:pPr>
        <w:pStyle w:val="Normal"/>
        <w:rPr/>
      </w:pPr>
      <w:r>
        <w:rPr>
          <w:sz w:val="20"/>
          <w:szCs w:val="20"/>
        </w:rPr>
        <w:t>* Do formularza należy załączyć merytoryczny program szkolenia.</w:t>
      </w:r>
    </w:p>
    <w:sectPr>
      <w:headerReference w:type="default" r:id="rId2"/>
      <w:footerReference w:type="default" r:id="rId3"/>
      <w:type w:val="nextPage"/>
      <w:pgSz w:w="12240" w:h="15840"/>
      <w:pgMar w:left="1259" w:right="1077" w:gutter="0" w:header="510" w:top="566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4 do Zarządzenia Nr 76 / 201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tarosty Warszawskiego Zachodniego</w:t>
    </w:r>
  </w:p>
  <w:p>
    <w:pPr>
      <w:pStyle w:val="Header"/>
      <w:jc w:val="right"/>
      <w:rPr/>
    </w:pPr>
    <w:r>
      <w:rPr>
        <w:sz w:val="16"/>
        <w:szCs w:val="16"/>
      </w:rPr>
      <w:t>z dnia 12 grudnia 2011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2D2D89"/>
      <w:sz w:val="32"/>
      <w:lang w:val="en-GB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57:00Z</dcterms:created>
  <dc:creator>Provident</dc:creator>
  <dc:description/>
  <cp:keywords/>
  <dc:language>en-US</dc:language>
  <cp:lastModifiedBy>jrytel</cp:lastModifiedBy>
  <cp:lastPrinted>2010-01-12T08:41:00Z</cp:lastPrinted>
  <dcterms:modified xsi:type="dcterms:W3CDTF">2011-12-12T12:55:00Z</dcterms:modified>
  <cp:revision>28</cp:revision>
  <dc:subject/>
  <dc:title> </dc:title>
</cp:coreProperties>
</file>